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4  от « 29 »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Прикамье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камье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Руководителю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камье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  <w:b/>
          <w:i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  <w:b/>
          <w:i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  <w:b/>
          <w:i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Адрес банка 410056, г. Саратов, Мирный переулок, 4. ИНН 7706092528, КПП 645443001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БерезникиХимМонтаж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-Вариант Групп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Технология-Сервис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ЖБК-Строй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 даль Монтаж +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Ввиду поступления взноса в компенсационный фонд из другого СРО в соответствии с решением Правления № 53 от 22.12.16 выдать свидетельство о допуске к рабо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фирма «Турбоэнергия и Сервис» № 7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Ввиду поступления взноса в компенсационный фонд из другого СРО в соответствии с решением Правления № 52 от 15.12.16 выдать свидетельство о допуске к рабо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szCs w:val="20"/>
        </w:rPr>
        <w:t>Ремонт-фасад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» № 7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о предложение Дисциплинарной комиссии о возобновлении действия свидетельства ООО «СМУ-33» № 100, ООО «КамаСтройСервис» № 6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СМУ-33» № 100, ООО «КамаСтройСервис»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24955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/>
    </w:pPr>
    <w:r>
      <w:rPr>
        <w:rFonts w:cs="Times New Roman" w:ascii="Times New Roman" w:hAnsi="Times New Roman"/>
        <w:sz w:val="18"/>
        <w:szCs w:val="20"/>
      </w:rPr>
      <w:t>ИНН / КПП 5905270972/590201001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sz w:val="18"/>
        <w:szCs w:val="20"/>
        <w:lang w:val="en-US"/>
      </w:rPr>
    </w:pPr>
    <w:r>
      <w:rPr>
        <w:rFonts w:cs="Times New Roman" w:ascii="Times New Roman" w:hAnsi="Times New Roman"/>
        <w:sz w:val="18"/>
        <w:szCs w:val="20"/>
        <w:lang w:val="en-US"/>
      </w:rPr>
      <w:t>E-mail: stroygarant@npsg.perm.ru, WWW.NPSG.RU</w:t>
    </w:r>
  </w:p>
  <w:p>
    <w:pPr>
      <w:pStyle w:val="Normal"/>
      <w:spacing w:lineRule="exact" w:line="200" w:before="0" w:after="0"/>
      <w:ind w:left="702" w:firstLine="4962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7:00Z</dcterms:created>
  <dc:creator>Воронцова</dc:creator>
  <dc:description/>
  <cp:keywords/>
  <dc:language>en-US</dc:language>
  <cp:lastModifiedBy>Воронцов</cp:lastModifiedBy>
  <cp:lastPrinted>2016-12-22T15:25:00Z</cp:lastPrinted>
  <dcterms:modified xsi:type="dcterms:W3CDTF">2016-12-29T06:16:00Z</dcterms:modified>
  <cp:revision>10</cp:revision>
  <dc:subject/>
  <dc:title/>
</cp:coreProperties>
</file>