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6  от « 19 » февра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ая комиссия Ассоциации СРО «СТРОЙГАРАНТ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редседателя Контрольного комитета Ассоциации СРО «СТРОЙГАРАНТ» о работе за 2015 год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редседателя Дисциплинарной комиссии Ассоциации СРО «СТРОЙГАРАНТ» о работе за 2015 год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для проведения аудиторской проверки за 2015 год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елегатов на Окружную конференцию саморегулируемых организаций, основанных на членстве лиц, осуществляющих строительство, по Приволжскому федеральному округу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елегатов на Всероссийский съезд саморегулируемых организаций, основанных на членстве лиц, осуществляющих строительство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овестки дня, времени и места проведения очередного общего годового собрания членов Ассоциации СРО «СТРОЙГАРАНТ»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бюллетеней для голосования на очередном общем годовом собрании членов Ассоциации СРО «СТРОЙГАРАНТ»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оекта исполнения сметы доходов и расходов за 2015 год и сметы доходов и расходов на 2016 год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оекта инвестиционной декларации Ассоциации СРО «СТРОЙГАРАНТ» на 2016-2018 г. для утверждения на очередном общем годовом собрании членов Ассоциации СРО «СТРОЙГАРАНТ»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б источниках финансирования оплаты членского взноса в НОСТРОЙ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аслушан отчет Председателя Контрольного комитета Ассоциации СРО «СТРОЙГАРАНТ» Конева А.В. о работе комитета за 2015 год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8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дить отчет о работе </w:t>
      </w:r>
      <w:r>
        <w:rPr>
          <w:rFonts w:cs="Times New Roman" w:ascii="Times New Roman" w:hAnsi="Times New Roman"/>
        </w:rPr>
        <w:t>Контрольного комитета Ассоциации СРО «СТРОЙГАРАНТ» за 2015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 Заслушан отчет Председателя Дисциплинарной комиссии Ассоциации СРО «СТРОЙГАРАНТ» Сулейманова О.Р. о работе комиссии за 2015 год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Утвердить отчет о работе </w:t>
      </w:r>
      <w:r>
        <w:rPr>
          <w:rFonts w:cs="Times New Roman" w:ascii="Times New Roman" w:hAnsi="Times New Roman"/>
        </w:rPr>
        <w:t>Дисциплинарной комиссии Ассоциации СРО «СТРОЙГАРАНТ» за 2015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 Рассмотрены предложения по назначению аудитора Ассоциации СРО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</w:t>
      </w:r>
      <w:r>
        <w:rPr>
          <w:rFonts w:cs="Times New Roman" w:ascii="Times New Roman" w:hAnsi="Times New Roman"/>
          <w:color w:val="000000"/>
          <w:shd w:fill="FFFFFF" w:val="clear"/>
        </w:rPr>
        <w:t>. Утвердить аудитором</w:t>
      </w:r>
      <w:r>
        <w:rPr>
          <w:rFonts w:cs="Times New Roman" w:ascii="Times New Roman" w:hAnsi="Times New Roman"/>
        </w:rPr>
        <w:t xml:space="preserve"> Ассоциации СРО «СТРОЙГАРАНТ» ООО «НОВА-Аудит», г. Пермь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4. Рассмотрен вопрос о выдвижении делегатов для участия в работе окружной конференции саморегулируемых организаций, основанных на членстве лиц, осуществляющих строительство, Приволжского федерального округа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Утвердить делегатом на Окружную конференцию саморегулируемых организаций, основанных на членстве лиц, осуществляющих строительство, Приволжского федерального округа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еева Николая Владимировича – Президента Ассоциации СРО «СТРОЙГАРАНТ» с правом решающего голоса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>5. Рассмотрен вопрос о выдвижении делегатов для участия в работе Всероссийского съезда СРО, основанных на членстве лиц, осуществляющих строительство,  21.03.16 в г. Москве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 Утвердить делегатами на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1 марта 2016 г. в г. Москве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Мехоношина Юрия Васильевича – Председателя Правления Ассоциации СРО «СТРОЙГАРАНТ» </w:t>
      </w:r>
      <w:r>
        <w:rPr>
          <w:rFonts w:cs="Times New Roman" w:ascii="Times New Roman" w:hAnsi="Times New Roman"/>
        </w:rPr>
        <w:t xml:space="preserve"> с правом решающего голоса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Конева Алексея Викторовича – члена Правления Ассоциации СРО «СТРОЙПРОЕКТГАРАНТ» </w:t>
      </w:r>
      <w:r>
        <w:rPr>
          <w:rFonts w:cs="Times New Roman" w:ascii="Times New Roman" w:hAnsi="Times New Roman"/>
        </w:rPr>
        <w:t xml:space="preserve">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ассмотрено решение Дисциплинарной комиссии Ассоциации с предложением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8,   ПРОТИВ - 0,   ВОЗД, - 0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 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: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b/>
        </w:rPr>
        <w:t>ООО «Скат» № 152;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8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 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» (2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инвест» (3)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8. Рассмотрен проект повестки дня и предложения о месте и времени проведения очередного Общего годового собрания членов Ассоциации СРО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8.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Утвердить Повестку дня очередного </w:t>
      </w:r>
      <w:r>
        <w:rPr>
          <w:rFonts w:cs="Times New Roman" w:ascii="Times New Roman" w:hAnsi="Times New Roman"/>
        </w:rPr>
        <w:t>Общего годового собрания членов Ассоциации СРО «СТРОЙГАРАНТ» (прилагаетс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8.2. Утвердить место и время проведения очередного Общего годового собрания членов Ассоциации СРО «СТРОЙГАРАНТ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. Пермь, ул. Советская, 104, офис НП «СТРОЙГАРАН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>: 24 марта 2016 г., начало регистрации 14-00 час., начало собрания 15-00 час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9. Рассмотрены проекты бюллетеней для голосования на очередном общем годовом собрании членов Ассоциации СРО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9</w:t>
      </w:r>
      <w:r>
        <w:rPr>
          <w:rFonts w:cs="Times New Roman" w:ascii="Times New Roman" w:hAnsi="Times New Roman"/>
          <w:color w:val="000000"/>
          <w:shd w:fill="FFFFFF" w:val="clear"/>
        </w:rPr>
        <w:t>. Утвердить бюллетени для голосования на очередном о</w:t>
      </w:r>
      <w:r>
        <w:rPr>
          <w:rFonts w:cs="Times New Roman" w:ascii="Times New Roman" w:hAnsi="Times New Roman"/>
        </w:rPr>
        <w:t>бщем годовом собрании членов Ассоциации СРО «СТРОЙГАРАНТ» (прилагаются в количестве 3 шт.)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10. Рассмотрен проект исполнения сметы доходов и расходов за 2015 год и проект сметы доходов и расходов на 2016 год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ынести на утверждение </w:t>
      </w:r>
      <w:r>
        <w:rPr>
          <w:rFonts w:cs="Times New Roman" w:ascii="Times New Roman" w:hAnsi="Times New Roman"/>
        </w:rPr>
        <w:t>очередным общим годовом собранием членов Ассоциации СРО «СТРОЙГАРАНТ» исполнение сметы доходов и расходов за 2015 год и смету доходов и расходов на 2016 год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ссмотрен проект инвестиционной декларации Ассоциации СРО «СТРОЙГАРАНТ» на 2016-2018 г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ынести на утверждение </w:t>
      </w:r>
      <w:r>
        <w:rPr>
          <w:rFonts w:cs="Times New Roman" w:ascii="Times New Roman" w:hAnsi="Times New Roman"/>
        </w:rPr>
        <w:t>очередным общим годовым собранием членов Ассоциации СРО «СТРОЙГАРАНТ» инвестиционную декларацию Ассоциации СРО «СТРОЙГАРАНТ» на 2016-2018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ссмотрен вопрос об источниках финансирования оплаты членского взноса в НОСТРОЙ. Предложено восстановить ранее отмененный целевой взнос в размере 5 тыс.руб. в год для членов Ассоциации СРО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ынести на утверждение </w:t>
      </w:r>
      <w:r>
        <w:rPr>
          <w:rFonts w:cs="Times New Roman" w:ascii="Times New Roman" w:hAnsi="Times New Roman"/>
        </w:rPr>
        <w:t>очередным общим годовым собранием членов Ассоциации СРО «СТРОЙГАРАНТ» вопрос об утверждении целевого взноса в размере 5 тыс.руб. в год для членов Ассоциации СРО «СТРОЙГАРАНТ». Предложить установить срок уплаты целевого взноса: ежегодно в течение 1 квартала текущего года, начиная с 2016 года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4.  Отметить, что в связи с непредоставлением договора страхования в установленный срок ранее принятое решение Правления № 5 от 11.02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 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b/>
        </w:rPr>
        <w:t xml:space="preserve">ООО «Скат» № 152 </w:t>
      </w:r>
      <w:r>
        <w:rPr>
          <w:rFonts w:cs="Times New Roman" w:ascii="Times New Roman" w:hAnsi="Times New Roman"/>
        </w:rPr>
        <w:t>(приостановлен 11.02.16, возобновлен 19.02.16);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b/>
        </w:rPr>
        <w:t xml:space="preserve">ООО «КАМАСНАБ» № 234 </w:t>
      </w:r>
      <w:r>
        <w:rPr>
          <w:rFonts w:cs="Times New Roman" w:ascii="Times New Roman" w:hAnsi="Times New Roman"/>
        </w:rPr>
        <w:t>(приостановлен 11.02.16)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Реставрационный трест </w:t>
      </w:r>
      <w:r>
        <w:rPr>
          <w:rFonts w:cs="Times New Roman" w:ascii="Times New Roman" w:hAnsi="Times New Roman"/>
        </w:rPr>
        <w:t>(приостановлен 11.02.16);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ОО «СК «Капитал» № 537 </w:t>
      </w:r>
      <w:r>
        <w:rPr>
          <w:rFonts w:cs="Times New Roman" w:ascii="Times New Roman" w:hAnsi="Times New Roman"/>
        </w:rPr>
        <w:t>(приостановлен 15.02.16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0</wp:posOffset>
            </wp:positionH>
            <wp:positionV relativeFrom="paragraph">
              <wp:posOffset>3556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4:00Z</dcterms:created>
  <dc:creator>Воронцова</dc:creator>
  <dc:description/>
  <cp:keywords/>
  <dc:language>en-US</dc:language>
  <cp:lastModifiedBy>Воронцова</cp:lastModifiedBy>
  <cp:lastPrinted>2016-02-19T10:02:00Z</cp:lastPrinted>
  <dcterms:modified xsi:type="dcterms:W3CDTF">2016-02-19T06:09:00Z</dcterms:modified>
  <cp:revision>25</cp:revision>
  <dc:subject/>
  <dc:title/>
</cp:coreProperties>
</file>