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8  от « 03 » мар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  <w:tab/>
        <w:t>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РегионСтройМонтаж» № 612, </w:t>
      </w:r>
      <w:r>
        <w:rPr>
          <w:rFonts w:cs="Times New Roman" w:ascii="Times New Roman" w:hAnsi="Times New Roman"/>
        </w:rPr>
        <w:t>предоставившему договор страхования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Б-Тран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ьМоноли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олит 59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МАК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ЭЛЕКТРИК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Комфорт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изводственная коммерческая фирма «Верон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ей-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фтеГазКонсалтинг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технический центр КР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хнология» (6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7 от 26.02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 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ООО «РЕМСТРОЙ» № 157 с 26.02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ООО «Ремстройсервис-Урал» № 209 с 27.02.16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ВЕНЕЦИЯ» № 226 с 28.02.16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МОНОЛИТ СТРОЙ» № 324 с 01.03.16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8:00Z</dcterms:created>
  <dc:creator>Воронцова</dc:creator>
  <dc:description/>
  <cp:keywords/>
  <dc:language>en-US</dc:language>
  <cp:lastModifiedBy>Воронцова</cp:lastModifiedBy>
  <cp:lastPrinted>2016-03-03T11:45:00Z</cp:lastPrinted>
  <dcterms:modified xsi:type="dcterms:W3CDTF">2016-03-03T07:08:00Z</dcterms:modified>
  <cp:revision>19</cp:revision>
  <dc:subject/>
  <dc:title/>
</cp:coreProperties>
</file>