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4  от « 13 »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6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lineRule="auto" w:line="240" w:before="60" w:after="0"/>
        <w:ind w:left="360" w:firstLine="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Утверждение внутренних документов Ассоциации:</w:t>
      </w:r>
    </w:p>
    <w:p>
      <w:pPr>
        <w:pStyle w:val="Normal"/>
        <w:spacing w:lineRule="auto" w:line="240" w:before="0" w:after="0"/>
        <w:ind w:left="426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ожение о раскрытии информации о деятельности Ассоциации;</w:t>
      </w:r>
    </w:p>
    <w:p>
      <w:pPr>
        <w:pStyle w:val="Normal"/>
        <w:spacing w:lineRule="auto" w:line="240" w:before="0" w:after="0"/>
        <w:ind w:left="426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ожение о Контрольном комитете Ассоциации (редакция 4);</w:t>
      </w:r>
    </w:p>
    <w:p>
      <w:pPr>
        <w:pStyle w:val="Normal"/>
        <w:spacing w:lineRule="auto" w:line="240" w:before="0" w:after="0"/>
        <w:ind w:left="426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ожение о Дисциплинарной комиссии Ассоциации (редакция 6)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тмена действия ранее принятых документов Ассоциа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,   ВОЗД, -  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 </w:t>
      </w:r>
      <w:r>
        <w:rPr>
          <w:rFonts w:cs="Times New Roman" w:ascii="Times New Roman" w:hAnsi="Times New Roman"/>
          <w:b/>
        </w:rPr>
        <w:t>Прекратить</w:t>
      </w:r>
      <w:r>
        <w:rPr>
          <w:rFonts w:cs="Times New Roman" w:ascii="Times New Roman" w:hAnsi="Times New Roman"/>
        </w:rPr>
        <w:t xml:space="preserve"> действие свидетельства и выдать новое с исключением видов работ с неустраненными нарушениям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остор 59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№ 610 </w:t>
      </w:r>
      <w:r>
        <w:rPr>
          <w:rFonts w:cs="Times New Roman" w:ascii="Times New Roman" w:hAnsi="Times New Roman"/>
          <w:color w:val="000000"/>
          <w:shd w:fill="FFFFFF" w:val="clear"/>
        </w:rPr>
        <w:t>(виды работ 32, 33);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2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 ВОЗОБНОВ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йствие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К «Полимеры Строительство Сервис</w:t>
      </w:r>
      <w:r>
        <w:rPr>
          <w:rFonts w:cs="Times New Roman" w:ascii="Times New Roman" w:hAnsi="Times New Roman"/>
          <w:b/>
          <w:color w:val="000000"/>
          <w:shd w:fill="FFFFFF" w:val="clear"/>
        </w:rPr>
        <w:t>» № 660</w:t>
      </w:r>
      <w:r>
        <w:rPr>
          <w:rFonts w:cs="Times New Roman" w:ascii="Times New Roman" w:hAnsi="Times New Roman"/>
          <w:color w:val="000000"/>
          <w:shd w:fill="FFFFFF" w:val="clear"/>
        </w:rPr>
        <w:t>, устранившему нарушения по акту проверки;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 xml:space="preserve"> ИСКЛЮЧИТЬ </w:t>
      </w:r>
      <w:r>
        <w:rPr>
          <w:rFonts w:cs="Times New Roman" w:ascii="Times New Roman" w:hAnsi="Times New Roman"/>
        </w:rPr>
        <w:t>из членов Ассоциации</w:t>
      </w:r>
      <w:r>
        <w:rPr>
          <w:rFonts w:cs="Times New Roman" w:ascii="Times New Roman" w:hAnsi="Times New Roman"/>
          <w:b/>
        </w:rPr>
        <w:t xml:space="preserve"> ООО Компания «Профклимат» № 666, 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оставившего договор страхования и в связи с истечением срока приостановления действия свидетельства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Жи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мьРегионСпец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тройремзащ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НПО «ИСК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ви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7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 Рассмотрены внутренние документы Ассоциации, которые разработаны в связи с изменениями Градостроительного кодекса, внесенными Федеральным законом № 372-ФЗ от 03.07.2017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внутренние документы Ассоциации СРО «СТРОЙГАРАНТ»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раскрытии информации о деятельности Ассоциации СРО «СТРОЙГАРАНТ»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Контрольном комитете Ассоциации СРО «СТРОЙГАРАНТ» (редакция 4)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Дисциплинарной комиссии Ассоциации СРО «СТРОЙГАРАНТ» (редакция 6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меняется действие ранее принятых внутренних документов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Отменить с 01.07.2017 действие внутренних документов Ассоциации СРО «СТРОЙГАРАНТ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информационном обеспечении и раскрытии информации о деятельности Ассоциации СРО «СТРОЙГАРАНТ» (редакция 2)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Контрольном комитете Ассоциации СРО «СТРОЙГАРАНТ» (редакция 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Дисциплинарной комиссии Ассоциации СРО «СТРОЙГАРАНТ» (редакция 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Ассоциации СРО «СТРОЙГАРАНТ» (редакция 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ожение о ведении официального сайта Ассоциации СРО «СТРОЙГАРАНТ» (редакция 2)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1. 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рикс Пермь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Ювис» (12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 (4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стор-59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670</wp:posOffset>
            </wp:positionH>
            <wp:positionV relativeFrom="paragraph">
              <wp:posOffset>18669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4.3. Выдать </w:t>
      </w:r>
      <w:r>
        <w:rPr>
          <w:rFonts w:cs="Times New Roman" w:ascii="Times New Roman" w:hAnsi="Times New Roman"/>
          <w:b/>
        </w:rPr>
        <w:t>ООО «Сидней» № 790</w:t>
      </w:r>
      <w:r>
        <w:rPr>
          <w:rFonts w:cs="Times New Roman" w:ascii="Times New Roman" w:hAnsi="Times New Roman"/>
        </w:rPr>
        <w:t xml:space="preserve"> свидетельство о допуске к работам ввиду поступления взноса в компенсационный фонд Ассоциации на основании решения Правления от 06.04.17 № 13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Воронцова</dc:creator>
  <dc:description/>
  <cp:keywords/>
  <dc:language>en-US</dc:language>
  <cp:lastModifiedBy>Воронцова</cp:lastModifiedBy>
  <cp:lastPrinted>2017-04-13T11:06:00Z</cp:lastPrinted>
  <dcterms:modified xsi:type="dcterms:W3CDTF">2017-04-13T06:08:00Z</dcterms:modified>
  <cp:revision>28</cp:revision>
  <dc:subject/>
  <dc:title/>
</cp:coreProperties>
</file>