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7  от « 04 » ма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6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о предложение Дисциплинарной комиссии Ассоциации о возобновлении действия свидетельства членам Ассоциации, предоставившим договор страхования и устранившим нарушения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ОЗОБНОВ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йствие свидетельств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Рем-Строй» № 87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Корунд» № 253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Урал-Строй-Сервис» № 42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р Деко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нять в члены Ассоциации СРО «СТРОЙГАРАНТ» и выдать Свидетельство о допуске к работам после поступления взноса в компенсационный фонд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-Строй-Сервис»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780</wp:posOffset>
            </wp:positionH>
            <wp:positionV relativeFrom="paragraph">
              <wp:posOffset>44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1:00Z</dcterms:created>
  <dc:creator>Воронцова</dc:creator>
  <dc:description/>
  <cp:keywords/>
  <dc:language>en-US</dc:language>
  <cp:lastModifiedBy>Воронцова</cp:lastModifiedBy>
  <cp:lastPrinted>2017-04-20T14:25:00Z</cp:lastPrinted>
  <dcterms:modified xsi:type="dcterms:W3CDTF">2017-05-04T10:04:00Z</dcterms:modified>
  <cp:revision>24</cp:revision>
  <dc:subject/>
  <dc:title/>
</cp:coreProperties>
</file>