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9  от « 18 » ма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 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 и места проведения внеочередн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внеочередного общего собрания членов Ассоциации СРО «СТРОЙГАРАНТ» 15.06.2017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списка на исключение из членов Ассоциации, включаемых в бюллетень для голосования на внеочередном общем собрании членов Ассоциации 15.06.2017 г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 назначении даты, места и времени проведения внеочередного общего собрания членов Ассоциации СРО «СТРОЙГАРАНТ»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 Назначить дату проведения внеочередного общего собрания членов Ассоциации СРО «СТРОЙГАРАНТ» - </w:t>
      </w:r>
      <w:r>
        <w:rPr>
          <w:rFonts w:cs="Times New Roman" w:ascii="Times New Roman" w:hAnsi="Times New Roman"/>
          <w:b/>
        </w:rPr>
        <w:t>15 июня 2017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офис Ассоциации СРО «СТРОЙГАРАНТ»: г. Пермь, ул. Советская, 104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с 15-00, регистрация с 14-0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Рассмотрен проект Повестки дня внеочередного общего собрания членов Ассоциации 15.06.2017 г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Повестку дня внеочередного общего собрания членов Ассоциации 15.06.2017 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 Рассмотрен вопрос о включении в бюллетень для голосования на исключение из членов Ассоциации на внеочередном общем собрании членов Ассоциации 15.06.2017 г. лиц, имеющих неоднократную длительную задолженность по членским взносам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Включить в бюллетень для голосования на исключение из членов Ассоциации на внеочередном общем собрании членов Ассоциации 15.06.2017 г. лиц, имеющих задолженность по членским взносам с марта 2017 года и ране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6.1. Принять в члены Ассоциации и выдать свидетельство о допуске к работ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нефтеснаб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6.2. Прекратить действие выданных ранее Свидетельств о допуске к работам и выдать новые взамен предыдущи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привод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ульс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СК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х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тройресур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м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Транс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11176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-Строй-Сервис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2:00Z</dcterms:created>
  <dc:creator>Воронцова</dc:creator>
  <dc:description/>
  <cp:keywords/>
  <dc:language>en-US</dc:language>
  <cp:lastModifiedBy>Воронцова</cp:lastModifiedBy>
  <cp:lastPrinted>2017-02-02T11:34:00Z</cp:lastPrinted>
  <dcterms:modified xsi:type="dcterms:W3CDTF">2017-05-18T09:41:00Z</dcterms:modified>
  <cp:revision>81</cp:revision>
  <dc:subject/>
  <dc:title/>
</cp:coreProperties>
</file>