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2  от « 08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и приоста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внутренних документов Ассоциации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екращение действия внутренних документов Ассоциации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и приостановлении действия свидетельства ввиду отсутствия договоров страхования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ЭкстраСтрой» № 671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МП-59» № 262, ООО «ГК «АРГО» № 488, ООО «СМУ-1» № 56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мост-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7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 Рассмотрены внутренние документы Ассоциации, которые разработаны в связи с изменениями Градостроительного кодекса, внесенными Федеральным законом № 372-ФЗ от 03.07.2017.</w:t>
      </w:r>
    </w:p>
    <w:p>
      <w:pPr>
        <w:pStyle w:val="Normal"/>
        <w:spacing w:lineRule="auto" w:line="240" w:before="12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внутренние документы Ассоциации СРО «СТРОЙГАРАНТ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1) Положение о страховании строительной деятельности членов Ассоциации СРО «СТРОЙГАРАНТ» (редакция 4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оложение о контроле Ассоциации СРО «СТРОЙГАРАНТ» за деятельностью своих членов </w:t>
      </w:r>
      <w:r>
        <w:rPr>
          <w:rFonts w:cs="Times New Roman" w:ascii="Times New Roman" w:hAnsi="Times New Roman"/>
          <w:spacing w:val="-6"/>
          <w:sz w:val="24"/>
          <w:szCs w:val="24"/>
        </w:rPr>
        <w:t>(кроме участвующих в заключении договоров строительного подряда с использованием конкурентной системы заключения договоров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3) Положение о контроле Ассоциации СРО «СТРОЙГАРАНТ» за деятельностью своих член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вующих в заключении договоров строительного подряда с использованием конкурентной системы заключения договор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 Рассмотрен вопрос о прекращении действия ранее принятых документов Ассоциации в связи с изменениями законодательства и утверждением новых документов.</w:t>
      </w:r>
    </w:p>
    <w:p>
      <w:pPr>
        <w:pStyle w:val="Normal"/>
        <w:spacing w:lineRule="auto" w:line="240" w:before="12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3. Прекратить с 01.07.2017 г. действие «Положения о </w:t>
      </w:r>
      <w:r>
        <w:rPr>
          <w:rFonts w:cs="Times New Roman" w:ascii="Times New Roman" w:hAnsi="Times New Roman"/>
          <w:spacing w:val="-6"/>
        </w:rPr>
        <w:t xml:space="preserve">порядке осуществления контроля за деятельностью членов </w:t>
      </w:r>
      <w:r>
        <w:rPr>
          <w:rFonts w:cs="Times New Roman" w:ascii="Times New Roman" w:hAnsi="Times New Roman"/>
        </w:rPr>
        <w:t>Ассоциации СРО «СТРОЙГАРАНТ» (редакция 5) и «Положения об аттестации руководителей и специалистов членов Ассоциации саморегулируемой организации «СТРОЙГАРАНТ» (редакция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1. 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 «Вега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4.2. Выдать Свидетельство о допуске к работам</w:t>
      </w:r>
      <w:r>
        <w:rPr/>
        <w:t xml:space="preserve">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КЕЙ-Инжиниринг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-Сервис» (1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жиниринговая компания «Экспериза.Контроль.Строительство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Евразия-Сервис» (4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4.3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СИ-ПНГС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ГСИ-Пермнефтегазстрой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ГСИ-Пермнефтегазстрой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ом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0:00Z</dcterms:created>
  <dc:creator>Воронцова</dc:creator>
  <dc:description/>
  <cp:keywords/>
  <dc:language>en-US</dc:language>
  <cp:lastModifiedBy>Воронцова</cp:lastModifiedBy>
  <cp:lastPrinted>2017-06-01T12:42:00Z</cp:lastPrinted>
  <dcterms:modified xsi:type="dcterms:W3CDTF">2017-06-08T08:18:00Z</dcterms:modified>
  <cp:revision>13</cp:revision>
  <dc:subject/>
  <dc:title/>
</cp:coreProperties>
</file>