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4  от « 23 »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о возобновлении действия свидетельства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ОО «СК «Жилстрой» № 5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К «Прикамье» № 12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ОО «Авантажстрой» № 699</w:t>
      </w:r>
      <w:r>
        <w:rPr>
          <w:rFonts w:cs="Times New Roman" w:ascii="Times New Roman" w:hAnsi="Times New Roman"/>
        </w:rPr>
        <w:t>, исключив из свидетельства особо опасные виды рабо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ОО «СК АргоСтрой» № 621</w:t>
      </w:r>
      <w:r>
        <w:rPr>
          <w:rFonts w:cs="Times New Roman" w:ascii="Times New Roman" w:hAnsi="Times New Roman"/>
        </w:rPr>
        <w:t>, исключив из свидетельства особо опасные виды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 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еть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оительная компания «ГЕОТЕК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ВИКО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2. Выдать Свидетельство о допуске к работам</w:t>
      </w:r>
      <w:r>
        <w:rPr/>
        <w:t xml:space="preserve">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2-ПУ «Уралхиммонтаж» (11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ТехСтрой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ПФ «Современные технологии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КФ «ЭнергоТехнологии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АргоСтрой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антажстрой»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вое Пермское управление Уралэлектромонтаж» (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СМУ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4. Принять решение о приеме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УКОЙЛ-ПЕРМ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 «Крепа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УКОЙЛ-Пермнефтеоргсинтез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МПУЛЬС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Решение о приеме в члены Ассоциации СРО «СТРОЙГАРАНТ» </w:t>
      </w:r>
      <w:r>
        <w:rPr>
          <w:rFonts w:cs="Times New Roman" w:ascii="Times New Roman" w:hAnsi="Times New Roman"/>
          <w:b/>
        </w:rPr>
        <w:t>Общества с ограниченной ответственностью «ЛУКОЙЛ-ПЕРМЬ», Общества с ограниченной ответственностью «ЛУКОЙЛ-Пермнефтеоргсинтез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Многоотраслевое объединение «Крепар», Общества с ограниченной ответственностью «ИМПУЛЬС» </w:t>
      </w:r>
      <w:r>
        <w:rPr>
          <w:rFonts w:cs="Times New Roman" w:ascii="Times New Roman" w:hAnsi="Times New Roman"/>
        </w:rPr>
        <w:t>вступит в силу после прекращения членства в другой саморегулируемой организации и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ЛУКОЙЛ-ПЕРМЬ», Общества с ограниченной ответственностью «ЛУКОЙЛ-Пермнефтеоргсинтез», Общества с ограниченной ответственностью «Многоотраслевое объединение «Крепар», Общества с ограниченной ответственностью «ИМПУЛЬС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ые организации, членами которых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3130</wp:posOffset>
            </wp:positionH>
            <wp:positionV relativeFrom="paragraph">
              <wp:posOffset>1143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Воронцова</dc:creator>
  <dc:description/>
  <cp:keywords/>
  <dc:language>en-US</dc:language>
  <cp:lastModifiedBy>Воронцова</cp:lastModifiedBy>
  <cp:lastPrinted>2017-06-23T15:03:00Z</cp:lastPrinted>
  <dcterms:modified xsi:type="dcterms:W3CDTF">2017-06-23T10:06:00Z</dcterms:modified>
  <cp:revision>13</cp:revision>
  <dc:subject/>
  <dc:title/>
</cp:coreProperties>
</file>