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5  от « 28 » июн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Утверждение списка членов Ассоциации, участвующих в формировании компенсационного фонда обеспечения договорных обязательств (КФ ОДО)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2. Формирование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Утверждение расчета расщепления доходов, полученных от размещения средств </w:t>
      </w:r>
      <w:r>
        <w:rPr>
          <w:rFonts w:cs="Times New Roman" w:ascii="Times New Roman" w:hAnsi="Times New Roman"/>
          <w:b/>
        </w:rPr>
        <w:t>компенсационного фонда АСРО «СТРОЙГАРАНТ» и перечисляемых в КФ ОДО в целях их направления в качестве взноса (части взноса) членов Ассоциации, участвующих в формировании КФ ОД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Рассмотрен список членов Ассоциации, подавших заявления об участии в формировании КФ ОДО. 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Утвердить список членов Ассоциации СРО «СТРОЙГАРАНТ», участвующих в контрактной системе и в формировании ими компенсационного фонда обеспечения договорных обязательств (КФ ОДО) путем перераспределения членами Ассоциации оплаченных ими ранее взносов в компенсационный фонд АСРО «СТРОЙГАРАНТ» на основании поданных ими заявлений в целях оплаты взноса в КФ ОДО. Реестр № 1 прилагается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 Обсужден вопрос о формировании компенсационных фондов возмещения вреда и обеспечения договорных обязательств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1. Утвердить компенсационный фонд возмещения вреда (КФ ВВ) в размере 162 400 000 руб. и разместить его на специальном счете в соответствии с законодательством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твердить компенсационный фонд обеспечения договорных обязательств (КФ ОДО) в размере 190 892 489,60 руб. и разместить его на специальном счете в соответствии с законодательством, в том числе: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оответствии с ч.12 ст. 6 Федерального закона № 372-ФЗ от 03.07.2016 средства компенсационного фонда АСРО «СТРОЙГАРАНТ», внесенные ранее исключенными членами и членами, добровольно прекратившими членство в Ассоциации в размере 109 600 000 руб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 ч.12 ст. 6 Федерального закона № 372-ФЗ от 03.07.2016 доходы, полученные от размещения средств компенсационного фонда АСРО «СТРОЙГАРАНТ» в размере 61 292 481,60 руб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дить перераспределение членами Ассоциации оплаченных ими ранее взносов в компенсационный фонд АСРО «СТРОЙГАРАНТ» на основании поданных ими заявлений в целях оплаты взноса в КФ ОДО в размере 20 000 000 руб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суждены порядок расчета распределения доходов средств компенсационного фонда Ассоциации СРО «СТРОЙГАРАНТ», подлежащих направлению в качестве взноса (части взноса) члена Ассоциации в КФ ОДО пропорционально размеру ранее внесенного им взноса в компенсационный фонд Ассоциации.</w:t>
      </w:r>
    </w:p>
    <w:p>
      <w:pPr>
        <w:pStyle w:val="Normal"/>
        <w:spacing w:lineRule="auto" w:line="240" w:before="80" w:after="0"/>
        <w:ind w:left="1080" w:hanging="65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расчет и долю доходов средств компенсационного фонда Ассоциации СРО «СТРОЙГАРАНТ», подлежащих направлению в качестве взноса (части взноса) члена Ассоциации в КФ ОДО пропорционально размеру ранее внесенного им взноса в компенсационный фонд Ассоциации. в том числе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зноса, ранее уплаченного членом Ассоциации в К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, подлежащая зачислению в качестве взноса (части взноса) в КФ О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3330</wp:posOffset>
            </wp:positionH>
            <wp:positionV relativeFrom="paragraph">
              <wp:posOffset>1085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естр № 2 прилагаетс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8:00Z</dcterms:created>
  <dc:creator>Воронцова</dc:creator>
  <dc:description/>
  <cp:keywords/>
  <dc:language>en-US</dc:language>
  <cp:lastModifiedBy>Воронцова</cp:lastModifiedBy>
  <cp:lastPrinted>2017-06-29T15:23:00Z</cp:lastPrinted>
  <dcterms:modified xsi:type="dcterms:W3CDTF">2017-06-29T10:24:00Z</dcterms:modified>
  <cp:revision>22</cp:revision>
  <dc:subject/>
  <dc:title/>
</cp:coreProperties>
</file>