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6  от « 30 » июн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вступление в Ассоциацию и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ышленная группа Прогрессия 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оенная экология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Ойл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мпозит59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троительная компания «Титан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МОНТАЖНОЕ ПРЕДПРИЯТИЕ УРАЛ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ерезниковская водоснабжающая компания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СпецСервис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1.2. Выдать Свидетельство о допуске к работам</w:t>
      </w:r>
      <w:r>
        <w:rPr/>
        <w:t xml:space="preserve"> взамен ранее выданног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оюзтеплострой-Сервис» (2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1.3. Принять в члены Ассоциации СРО «СТРОЙГАРАНТ» </w:t>
      </w:r>
      <w:r>
        <w:rPr>
          <w:rFonts w:cs="Times New Roman" w:ascii="Times New Roman" w:hAnsi="Times New Roman"/>
          <w:u w:val="single"/>
        </w:rPr>
        <w:t>переходом из другой саморегулируемой организ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 «ДОРЕКС-ПЕРМЬ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о Стен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епесток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Т Профессиональные Решения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стер+Плюс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жон Крейн-Искра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РАС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Ресурс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ниТех»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ия Тепла»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о приеме в члены Ассоциации СРО «СТРОЙГАРАНТ» </w:t>
      </w:r>
      <w:r>
        <w:rPr>
          <w:rFonts w:cs="Times New Roman" w:ascii="Times New Roman" w:hAnsi="Times New Roman"/>
          <w:b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Строительная компания «ДОРЕКС-ПЕРМЬ</w:t>
      </w:r>
      <w:r>
        <w:rPr>
          <w:rFonts w:cs="Times New Roman" w:ascii="Times New Roman" w:hAnsi="Times New Roman"/>
          <w:b/>
        </w:rPr>
        <w:t xml:space="preserve">», Общества с ограниченной ответственностью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«Сто Стен», </w:t>
      </w:r>
      <w:r>
        <w:rPr>
          <w:rFonts w:cs="Times New Roman" w:ascii="Times New Roman" w:hAnsi="Times New Roman"/>
          <w:b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«Лепесток»,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«ИТ Профессиональные Решения», </w:t>
      </w:r>
      <w:r>
        <w:rPr>
          <w:rFonts w:cs="Times New Roman" w:ascii="Times New Roman" w:hAnsi="Times New Roman"/>
          <w:b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«Мастер+Плюс»,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Джон Крейн-Искра», </w:t>
      </w:r>
      <w:r>
        <w:rPr>
          <w:rFonts w:cs="Times New Roman" w:ascii="Times New Roman" w:hAnsi="Times New Roman"/>
          <w:b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«БРАС», </w:t>
      </w:r>
      <w:r>
        <w:rPr>
          <w:rFonts w:cs="Times New Roman" w:ascii="Times New Roman" w:hAnsi="Times New Roman"/>
          <w:b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«ПармаСтройРесурс»,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«ЮниТех»,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Энергия Тепл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тупит в силу после прекращения членства в другой саморегулируемой организации и поступления на специальный счет Ассоциации взноса в компенсационный фонд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Руководителям </w:t>
      </w:r>
      <w:r>
        <w:rPr>
          <w:rFonts w:cs="Times New Roman" w:ascii="Times New Roman" w:hAnsi="Times New Roman"/>
          <w:b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Строительная компания «ДОРЕКС-ПЕРМЬ</w:t>
      </w:r>
      <w:r>
        <w:rPr>
          <w:rFonts w:cs="Times New Roman" w:ascii="Times New Roman" w:hAnsi="Times New Roman"/>
          <w:b/>
        </w:rPr>
        <w:t xml:space="preserve">», Общества с ограниченной ответственностью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«Сто Стен», </w:t>
      </w:r>
      <w:r>
        <w:rPr>
          <w:rFonts w:cs="Times New Roman" w:ascii="Times New Roman" w:hAnsi="Times New Roman"/>
          <w:b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«Лепесток»,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«ИТ Профессиональные Решения», </w:t>
      </w:r>
      <w:r>
        <w:rPr>
          <w:rFonts w:cs="Times New Roman" w:ascii="Times New Roman" w:hAnsi="Times New Roman"/>
          <w:b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«Мастер+Плюс»,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Джон Крейн-Искра», </w:t>
      </w:r>
      <w:r>
        <w:rPr>
          <w:rFonts w:cs="Times New Roman" w:ascii="Times New Roman" w:hAnsi="Times New Roman"/>
          <w:b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«БРАС», </w:t>
      </w:r>
      <w:r>
        <w:rPr>
          <w:rFonts w:cs="Times New Roman" w:ascii="Times New Roman" w:hAnsi="Times New Roman"/>
          <w:b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«ПармаСтройРесурс»,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«ЮниТех»,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Энергия Тепл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оответствии с законодательством обратиться в саморегулируемую организацию, членами которых они являлись, с заявлением о перечислении ранее внесенного взноса в компенсационный фонд прежней СРО в Ассоциацию СРО «СТРОЙГАРАНТ» на основании д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квизиты специального счета для перечисления средств компенсационного фонда возмещения вре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оциация саморегулируемая организация «СТРОЙГАРАНТ» </w:t>
      </w:r>
      <w:bookmarkStart w:id="0" w:name="ТипИндНом"/>
      <w:bookmarkEnd w:id="0"/>
      <w:r>
        <w:rPr>
          <w:rFonts w:cs="Times New Roman" w:ascii="Times New Roman" w:hAnsi="Times New Roman"/>
        </w:rPr>
        <w:t xml:space="preserve">ИНН </w:t>
      </w:r>
      <w:bookmarkStart w:id="1" w:name="К_ИНН1"/>
      <w:bookmarkEnd w:id="1"/>
      <w:r>
        <w:rPr>
          <w:rFonts w:cs="Times New Roman" w:ascii="Times New Roman" w:hAnsi="Times New Roman"/>
        </w:rPr>
        <w:t>5905270972, КПП 5902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й банковский счет  № </w:t>
      </w:r>
      <w:bookmarkStart w:id="2" w:name="РасчетныйСчет"/>
      <w:bookmarkEnd w:id="2"/>
      <w:r>
        <w:rPr>
          <w:rFonts w:cs="Times New Roman" w:ascii="Times New Roman" w:hAnsi="Times New Roman"/>
        </w:rPr>
        <w:t>40703810916260600435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квизиты специального счета для перечисления средств компенсационного фонда обеспечения договорных обязатель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саморегулируемая организация «СТРОЙГАРАНТ» ИНН 5905270972, КПП 590201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ециальный банковский счет  № 40703810416260700589 в Филиале Саратовский ПАО Банка «ФК Открытие», БИК 046311913, к/счет 30101810122020000913 в Отделении Саратов г. С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банка 410056, г. Саратов, Мирный переулок, 4. ИНН 7706092528, КПП 645443001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>1.4. Выдать  свидетельство о допуске к работам ввиду поступления взноса в компенсационный фонд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Вагас» </w:t>
            </w:r>
            <w:r>
              <w:rPr>
                <w:rFonts w:cs="Times New Roman" w:ascii="Times New Roman" w:hAnsi="Times New Roman"/>
              </w:rPr>
              <w:t>на основании решения Правления от 16.06.17 № 23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92530</wp:posOffset>
                  </wp:positionH>
                  <wp:positionV relativeFrom="paragraph">
                    <wp:posOffset>12763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ООО «ЛУКОЙЛ-ПЕРМЬ» № 8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решения Правления от</w:t>
            </w:r>
            <w:r>
              <w:rPr>
                <w:rFonts w:cs="Times New Roman" w:ascii="Times New Roman" w:hAnsi="Times New Roman"/>
              </w:rPr>
              <w:t xml:space="preserve"> 23.06.17 № 24</w:t>
            </w:r>
          </w:p>
        </w:tc>
      </w:tr>
    </w:tbl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8180</wp:posOffset>
            </wp:positionH>
            <wp:positionV relativeFrom="paragraph">
              <wp:posOffset>767588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6:00Z</dcterms:created>
  <dc:creator>Воронцова</dc:creator>
  <dc:description/>
  <cp:keywords/>
  <dc:language>en-US</dc:language>
  <cp:lastModifiedBy>Воронцова</cp:lastModifiedBy>
  <cp:lastPrinted>2017-06-30T15:24:00Z</cp:lastPrinted>
  <dcterms:modified xsi:type="dcterms:W3CDTF">2017-06-30T10:25:00Z</dcterms:modified>
  <cp:revision>5</cp:revision>
  <dc:subject/>
  <dc:title/>
</cp:coreProperties>
</file>