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7  от «13 » ию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секретаря Дисциплинарной комиссии Ассоциаци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контрольных проверок членов Ассоциации СРО «СТРОЙГАРАНТ» на 2 полугодие 2017 г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ем в члены Ассоциации и внесение изменений в сведения о членах Ассоц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соответствии с положением о Дисциплинарной комиссии Ассоциации СРО «СТРОЙГАРАНТ» Правление назначает секретаря комиссии по согласованию с ее Председателем.</w:t>
      </w:r>
    </w:p>
    <w:p>
      <w:pPr>
        <w:pStyle w:val="Normal"/>
        <w:spacing w:lineRule="auto" w:line="240" w:before="80" w:after="0"/>
        <w:ind w:left="1080" w:hanging="65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 Назначить секретарем Дисциплинарной комиссии Ассоциации СРО «СТРОЙГАРАНТ» специалиста по информационному обеспечению Шишкину Э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 Представлен на рассмотрение План контрольных проверок членов Ассоциации СРО «СТРОЙГАРАНТ» на 2 полугодие 2017 г.</w:t>
      </w:r>
    </w:p>
    <w:p>
      <w:pPr>
        <w:pStyle w:val="Normal"/>
        <w:spacing w:lineRule="auto" w:line="240" w:before="80" w:after="0"/>
        <w:ind w:left="1080" w:hanging="65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 2.</w:t>
      </w:r>
      <w:r>
        <w:rPr>
          <w:rFonts w:cs="Times New Roman" w:ascii="Times New Roman" w:hAnsi="Times New Roman"/>
        </w:rPr>
        <w:t xml:space="preserve"> Утвердить План контрольных проверок членов Ассоциации СРО «СТРОЙГАРАНТ» на 2 полугодие 2017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3. Представлены на рассмотрение документы членов Ассоциации и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1. Внести изменения в сведения о члене Ассоци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иТ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нтаж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Ф «Сити-Лэн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ЕКТОР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3.2. Признать соответствующими требованиям к членству в Ассоциации СРО «СТРОЙГАРАНТ» и внести в реестр сведения после выполнения всех необходимых условий в соответствии с Положением о членстве в Ассоциации СРО «СТРОЙГАРАНТ» для следующих кандидатов, переходящих из других СРО: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иТС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опЛиф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Решение о приеме в члены Ассоциации СРО «СТРОЙГАРАНТ» </w:t>
      </w:r>
      <w:r>
        <w:rPr>
          <w:rFonts w:cs="Times New Roman" w:ascii="Times New Roman" w:hAnsi="Times New Roman"/>
          <w:b/>
        </w:rPr>
        <w:t>Общества с ограниченной ответственностью «ТопЛифт»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вступит в силу после прекращения членства в другой саморегулируемой организации и поступления на специальный счет (счета) Ассоциации взноса (взносов) в компенсационный фонд (фонды) в порядке, установленном законодательством и внутренними документами Ассоциации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ю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«ТопЛифт» </w:t>
      </w:r>
      <w:r>
        <w:rPr>
          <w:rFonts w:cs="Times New Roman" w:ascii="Times New Roman" w:hAnsi="Times New Roman"/>
        </w:rPr>
        <w:t>в соответствии с законодательством обратиться в саморегулируемую организацию, членами которой оно являлось, с заявлением о перечислении ранее внесенного взноса в компенсационный фонд прежней СРО в Ассоциацию СРО «СТРОЙГАРАНТ» на основании данного решения. Перечисление средств должно осуществляться с указанием компенсационного фонда, в который они напр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квизиты специального счета для перечисления средств компенсационного фонда возмещения вре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я саморегулируемая организация «СТРОЙГАРАНТ» </w:t>
      </w:r>
      <w:bookmarkStart w:id="0" w:name="ТипИндНом"/>
      <w:bookmarkEnd w:id="0"/>
      <w:r>
        <w:rPr>
          <w:rFonts w:cs="Times New Roman" w:ascii="Times New Roman" w:hAnsi="Times New Roman"/>
        </w:rPr>
        <w:t xml:space="preserve">ИНН </w:t>
      </w:r>
      <w:bookmarkStart w:id="1" w:name="К_ИНН1"/>
      <w:bookmarkEnd w:id="1"/>
      <w:r>
        <w:rPr>
          <w:rFonts w:cs="Times New Roman" w:ascii="Times New Roman" w:hAnsi="Times New Roman"/>
        </w:rPr>
        <w:t>5905270972, КПП 5902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й банковский счет  № </w:t>
      </w:r>
      <w:bookmarkStart w:id="2" w:name="РасчетныйСчет"/>
      <w:bookmarkEnd w:id="2"/>
      <w:r>
        <w:rPr>
          <w:rFonts w:cs="Times New Roman" w:ascii="Times New Roman" w:hAnsi="Times New Roman"/>
        </w:rPr>
        <w:t>40703810916260600435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банка 410056, г. Саратов, Мирный переулок, 4. ИНН 7706092528, КПП 645443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квизиты специального счета для перечисления средств компенсационного фонда обеспечения договорных обязатель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саморегулируемая организация «СТРОЙГАРАНТ» ИНН 5905270972, КПП 590201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пециальный банковский счет  № 40703810416260700589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банка 410056, г. Саратов, Мирный переулок, 4. ИНН 7706092528, КПП 645443001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Вступило в силу решение о приеме в члены Ассоциации № 26 от 30.06.17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3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иТС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Джон Крейн-Иск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4240</wp:posOffset>
            </wp:positionH>
            <wp:positionV relativeFrom="paragraph">
              <wp:posOffset>4381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8180</wp:posOffset>
            </wp:positionH>
            <wp:positionV relativeFrom="paragraph">
              <wp:posOffset>7675880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6:00Z</dcterms:created>
  <dc:creator>Воронцова</dc:creator>
  <dc:description/>
  <cp:keywords/>
  <dc:language>en-US</dc:language>
  <cp:lastModifiedBy>Воронцова</cp:lastModifiedBy>
  <cp:lastPrinted>2017-07-13T15:42:00Z</cp:lastPrinted>
  <dcterms:modified xsi:type="dcterms:W3CDTF">2017-07-13T11:35:00Z</dcterms:modified>
  <cp:revision>22</cp:revision>
  <dc:subject/>
  <dc:title/>
</cp:coreProperties>
</file>