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9  от «27 » ию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Контрольного комитета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Требований к финансовой устойчивости страховых компаний, аккредитованных при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на аккредитацию ОАО «Капитал Страхование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структур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несение изменений в сведения о членах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ы нарушители целого ряда основных требований для применения мер дисциплинарного воздействия, находящихся в компетенции Правл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> Применить меры дисциплинарного воздействия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1. По результатам текущих и контрольных провер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709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, Срок устранения –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комплект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2-ПУ «Уралхим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.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талон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-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кви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спец. в НРС, долги по взносам с апр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ТД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авДо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сурс-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строй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антаж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кстра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 Инст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Торговый дом Ф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-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набУрал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ГО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ивод-Нефте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Ой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ие договора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</w:tbl>
    <w:p>
      <w:pPr>
        <w:pStyle w:val="Normal"/>
        <w:spacing w:lineRule="auto" w:line="240" w:before="80" w:after="0"/>
        <w:ind w:firstLine="425"/>
        <w:rPr/>
      </w:pPr>
      <w:r>
        <w:rPr/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552"/>
        <w:gridCol w:w="269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, срок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фильВент» (предупре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П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 (предупре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 </w:t>
            </w:r>
          </w:p>
        </w:tc>
      </w:tr>
    </w:tbl>
    <w:p>
      <w:pPr>
        <w:pStyle w:val="Normal"/>
        <w:spacing w:lineRule="auto" w:line="240" w:before="60" w:after="0"/>
        <w:ind w:firstLine="425"/>
        <w:rPr/>
      </w:pPr>
      <w:r>
        <w:rPr>
          <w:rFonts w:cs="Times New Roman" w:ascii="Times New Roman" w:hAnsi="Times New Roman"/>
        </w:rPr>
        <w:t>1.3. По страх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отсутствием договора страхования в установленный срок (за 15 дней до истечения срока действия предыдущего договора) ОТМЕН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о выполнения работ на особо опасных, технически сложных и уникальных объектах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2268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ПРОМРЕМО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ерезниковская строительн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тех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1.4</w:t>
      </w:r>
      <w:r>
        <w:rPr/>
        <w:t>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, срок-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ЕК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вопрос об утверждении нового состава Контрольного комитета Ассоциации в соответствии с  утвержденным Положением о Контрольном комитете, вступившим в силу с 01.07.17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2.1. Утвердить Контрольный комитет Ассоциации СРО «СТРОЙГАРАНТ» в следующем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пов В.А. – член Правления Ассоциации - Председатель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рев В.Н. – директор ООО «НПФ «СовТех»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ронцова С.А. – начальник КАУ - заместитель Председателя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бов А.М. – ст. технический эксперт строительного контроля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цов М.В. - технический эксперт строительного контроля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Т.Ю. – эксперт КАУ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.В. – эксперт КАУ –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мурзин В.Д. - эксперт КАУ –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гирева М.В. - эксперт КАУ – член комитета.</w:t>
      </w:r>
    </w:p>
    <w:p>
      <w:pPr>
        <w:pStyle w:val="Normal"/>
        <w:spacing w:lineRule="auto" w:line="240" w:before="120" w:after="0"/>
        <w:ind w:firstLine="782"/>
        <w:jc w:val="both"/>
        <w:rPr/>
      </w:pPr>
      <w:r>
        <w:rPr>
          <w:rFonts w:cs="Times New Roman" w:ascii="Times New Roman" w:hAnsi="Times New Roman"/>
        </w:rPr>
        <w:t xml:space="preserve">2.2. Поручить Контрольному комитету принятие решений по внесению в реестр изменений следующей информации о членах Ассоциации </w:t>
      </w:r>
      <w:r>
        <w:rPr>
          <w:rFonts w:cs="Times New Roman" w:ascii="Times New Roman" w:hAnsi="Times New Roman"/>
          <w:u w:val="single"/>
        </w:rPr>
        <w:t>по их заявления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 права участия в Контрактной системе (КФ ОДО) с установлением уровня ответственности;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мена права участия в Контрактной системе (КФ ОДО);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е уровней ответственности по КФ ВВ и КФ ОДО;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или отмена права работы на особо опасных, технически сложных и уникальных объект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 Рассмотрены корректировки Требований к финансовой устойчивости страховых организаций, аккредитованных при Ассоциации СРО «СТРОЙГАРАНТ»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 3</w:t>
      </w:r>
      <w:r>
        <w:rPr>
          <w:rFonts w:cs="Times New Roman" w:ascii="Times New Roman" w:hAnsi="Times New Roman"/>
        </w:rPr>
        <w:t>. Утвердить Требования к финансовой устойчивости страховых организаций для аккредитации при Ассоциации СРО «СТРОЙГАРАНТ» (прилагаются)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смотрены материалы и документы, представленные для аккредитации </w:t>
      </w:r>
      <w:r>
        <w:rPr>
          <w:rFonts w:cs="Times New Roman" w:ascii="Times New Roman" w:hAnsi="Times New Roman"/>
          <w:sz w:val="24"/>
          <w:szCs w:val="24"/>
        </w:rPr>
        <w:t>ОАО «Капитал Страхование», с которой работают структуры «ЛУКОЙЛ»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 4</w:t>
      </w:r>
      <w:r>
        <w:rPr>
          <w:rFonts w:cs="Times New Roman" w:ascii="Times New Roman" w:hAnsi="Times New Roman"/>
        </w:rPr>
        <w:t xml:space="preserve">. Аккредитовать при Ассоциации СРО «СТРОЙГАРАНТ» </w:t>
      </w:r>
      <w:r>
        <w:rPr>
          <w:rFonts w:cs="Times New Roman" w:ascii="Times New Roman" w:hAnsi="Times New Roman"/>
          <w:sz w:val="24"/>
          <w:szCs w:val="24"/>
        </w:rPr>
        <w:t xml:space="preserve">ОАО «Капитал Страхование» при условии соответствия договоров страхования действующему «Положению о страховании строительной деятельности членов </w:t>
      </w:r>
      <w:r>
        <w:rPr>
          <w:rFonts w:cs="Times New Roman" w:ascii="Times New Roman" w:hAnsi="Times New Roman"/>
        </w:rPr>
        <w:t>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смотрена новая структура Ассоциации СРО «СТРОЙГАРАНТ» в связи с изменениями в деятельности СРО с 01.07.2017 г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 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 5</w:t>
      </w:r>
      <w:r>
        <w:rPr>
          <w:rFonts w:cs="Times New Roman" w:ascii="Times New Roman" w:hAnsi="Times New Roman"/>
        </w:rPr>
        <w:t>. Утвердить структуру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6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1. Внести изменения в сведения о членах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Т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 уч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 / нет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 / е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КФ «Энерго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Ф СМУ №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 / нет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6.2. 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ТСО «ЭнергоПр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Г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107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7:00Z</dcterms:created>
  <dc:creator>Воронцова</dc:creator>
  <dc:description/>
  <cp:keywords/>
  <dc:language>en-US</dc:language>
  <cp:lastModifiedBy>Воронцова</cp:lastModifiedBy>
  <cp:lastPrinted>2017-07-27T13:38:00Z</cp:lastPrinted>
  <dcterms:modified xsi:type="dcterms:W3CDTF">2017-07-31T07:48:00Z</dcterms:modified>
  <cp:revision>40</cp:revision>
  <dc:subject/>
  <dc:title/>
</cp:coreProperties>
</file>