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3  от « 26 »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МеталлСтройКиров» № 515, </w:t>
      </w:r>
      <w:r>
        <w:rPr>
          <w:rFonts w:cs="Times New Roman" w:ascii="Times New Roman" w:hAnsi="Times New Roman"/>
        </w:rPr>
        <w:t>предоставившему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ма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ый контроль и строитель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рин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НТЕК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КТОР-СТРОЙ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2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ТеплоТранс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ТеплоТранс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Руководителю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ТеплоТранс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ами которой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  <w:b/>
          <w:i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  <w:b/>
          <w:i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  <w:b/>
          <w:i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(Адрес банка 410056, г. Саратов, Мирный переулок, 4. ИНН 7706092528, КПП 645443001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КОМПЛЕКТ» (11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осСпецМонтажавтоматик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ран.Ар-строй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-Строй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ервис» (2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итан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энергогаз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11811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-Телеком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ападУралГео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2:00Z</dcterms:created>
  <dc:creator>Воронцова</dc:creator>
  <dc:description/>
  <cp:keywords/>
  <dc:language>en-US</dc:language>
  <cp:lastModifiedBy>Воронцова</cp:lastModifiedBy>
  <cp:lastPrinted>2017-01-12T12:27:00Z</cp:lastPrinted>
  <dcterms:modified xsi:type="dcterms:W3CDTF">2017-01-26T08:19:00Z</dcterms:modified>
  <cp:revision>22</cp:revision>
  <dc:subject/>
  <dc:title/>
</cp:coreProperties>
</file>