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2  от «17 » август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именении (отмене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в Положение </w:t>
      </w:r>
      <w:r>
        <w:rPr>
          <w:rFonts w:cs="Times New Roman" w:ascii="Times New Roman" w:hAnsi="Times New Roman"/>
          <w:b/>
        </w:rPr>
        <w:t>о страховании строительной деятельности членов Ассоциации саморегулируемой организации «СТРОЙГАРАНТ»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делегата на </w:t>
      </w:r>
      <w:r>
        <w:rPr>
          <w:rFonts w:cs="Times New Roman" w:ascii="Times New Roman" w:hAnsi="Times New Roman"/>
          <w:b/>
        </w:rPr>
        <w:t>Окружную конференцию саморегулируемых организаций, основанных на членстве лиц, осуществляющих строительство, по Приволжскому федеральному округ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 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менить меры дисциплинарного воздействия к следующим членам Ассоциации:</w:t>
      </w:r>
    </w:p>
    <w:p>
      <w:pPr>
        <w:pStyle w:val="Normal"/>
        <w:spacing w:before="120" w:after="0"/>
        <w:ind w:left="360" w:hanging="0"/>
        <w:rPr/>
      </w:pPr>
      <w:r>
        <w:rPr/>
        <w:t>1.1. По результатам текущих и контрольных проверок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850"/>
        <w:gridCol w:w="2835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, Срок устранения – до 30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Жил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, долги по взносам с июля 2017, нарушения по страхованию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права на заключение контрактов 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томат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 Несоответствие страховой суммы, нарушения по арен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пец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 Несоответствие страховой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Прикам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страховой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ПолимерПлю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нарушения по страх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страховой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права на заключение контрактов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ind w:firstLine="426"/>
        <w:rPr/>
      </w:pPr>
      <w:r>
        <w:rPr/>
        <w:t>1.2. По ранее примененным мерам Д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, Срок устранения – до 30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2-ПУ «Уралхиммонтаж» (</w:t>
            </w:r>
            <w:r>
              <w:rPr>
                <w:rFonts w:cs="Times New Roman" w:ascii="Times New Roman" w:hAnsi="Times New Roman"/>
              </w:rPr>
              <w:t>Приостановление права на заключение контрактов, отмена права на ООТ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талонСтройСервис» (</w:t>
            </w:r>
            <w:r>
              <w:rPr>
                <w:rFonts w:cs="Times New Roman" w:ascii="Times New Roman" w:hAnsi="Times New Roman"/>
              </w:rPr>
              <w:t>приостановление права на заключение контракт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лектро-Профи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 по взносам с мая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квилон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ЛТД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ИК «ЭКС» (приостановление права на заключение контра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сурс-Н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кстраСтрой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преля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антажстрой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преля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РегионСнаб» (приостановление права на заключение контра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уководителей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хИнст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орговый дом Ф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Дельта-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янсСтройМонтаж»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НефтеГаз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набУралП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</w:rPr>
        <w:t xml:space="preserve">1.3. 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</w:rPr>
        <w:t>ВОЗОБНОВИТЬ</w:t>
      </w:r>
      <w:r>
        <w:rPr/>
        <w:t xml:space="preserve"> действие права следующим членам Ассоциации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3681"/>
        <w:gridCol w:w="4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матизация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истема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на заключение Контракт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П-59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строй плюс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на заключение Контракт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кон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Ойл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на объектах ООТСи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1.4. По страхованию: В связи с отсутствием договора страхования в установленный срок (за 15 дней до истечения срока действия предыдущего договора) ОТМЕН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аво выполнения работ на особо опасных, технически сложных и уникальных объектах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 </w:t>
      </w:r>
      <w:r>
        <w:rPr/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261"/>
        <w:gridCol w:w="850"/>
        <w:gridCol w:w="2126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тсутствия договора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строй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Ф «Славянски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ительство Логистика Техн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а права на ООТС</w:t>
            </w:r>
          </w:p>
        </w:tc>
      </w:tr>
    </w:tbl>
    <w:p>
      <w:pPr>
        <w:pStyle w:val="Normal"/>
        <w:spacing w:before="0" w:after="0"/>
        <w:ind w:firstLine="426"/>
        <w:rPr/>
      </w:pPr>
      <w:r>
        <w:rPr/>
        <w:t>1.5. По членски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395"/>
        <w:gridCol w:w="1701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задол-ж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 до 30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shd w:fill="FFFFFF" w:val="clear"/>
              </w:rPr>
              <w:t>ООО СК «Ом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ма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СОЮЗ» (пред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пре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ссмотрены поправки в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</w:rPr>
        <w:t>о страховании строительной деятельности членов Ассоциации саморегулируемой организации «СТРОЙГАРАНТ» в части заключения договоров страхования ОДО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 Утвердить новую редакцию «</w:t>
      </w:r>
      <w:r>
        <w:rPr>
          <w:rFonts w:cs="Times New Roman" w:ascii="Times New Roman" w:hAnsi="Times New Roman"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</w:rPr>
        <w:t>о страховании строительной деятельности членов Ассоциации саморегулируемой организации «СТРОЙГАРАНТ», редакция 5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3. Рассмотрен вопрос о выдвижении делегата для участия в работе окружной конференции саморегулируемых организаций, основанных на членстве лиц, осуществляющих строительство, Приволжского федерального округа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.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3. Утвердить делегатом на Окружную конференцию саморегулируемых организаций, основанных на членстве лиц, осуществляющих строительство, Приволжского федерального округа 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дреева Николая Владимировича – Президента Ассоциации СРО «СТРОЙГАРАНТ» с правом решающего гол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8180</wp:posOffset>
            </wp:positionH>
            <wp:positionV relativeFrom="paragraph">
              <wp:posOffset>767588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54470</wp:posOffset>
            </wp:positionH>
            <wp:positionV relativeFrom="paragraph">
              <wp:posOffset>147320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9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7:00Z</dcterms:created>
  <dc:creator>Воронцова</dc:creator>
  <dc:description/>
  <cp:keywords/>
  <dc:language>en-US</dc:language>
  <cp:lastModifiedBy>Захаров</cp:lastModifiedBy>
  <cp:lastPrinted>2017-08-17T13:00:00Z</cp:lastPrinted>
  <dcterms:modified xsi:type="dcterms:W3CDTF">2017-08-23T04:43:00Z</dcterms:modified>
  <cp:revision>19</cp:revision>
  <dc:subject/>
  <dc:title/>
</cp:coreProperties>
</file>