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3  от «23 »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Пром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2. Признать соответствующими требованиям к членству в Ассоциации СРО «СТРОЙГАРАНТ» </w:t>
      </w:r>
      <w:r>
        <w:rPr>
          <w:rFonts w:cs="Times New Roman" w:ascii="Times New Roman" w:hAnsi="Times New Roman"/>
          <w:b/>
        </w:rPr>
        <w:t>ООО «К.Т.Р. ИНЖИНИРИНГ» № 842, ООО «Фирма «Радиус-Сервис» № 843</w:t>
      </w:r>
      <w:r>
        <w:rPr>
          <w:rFonts w:cs="Times New Roman" w:ascii="Times New Roman" w:hAnsi="Times New Roman"/>
        </w:rPr>
        <w:t xml:space="preserve"> и внести в реестр сведения после выполнения всех необходимых условий в соответствии с Положением о членстве в Ассоциации СРО «СТРОЙГАРАНТ»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ешение о приеме в члены Ассоциации СРО «СТРОЙГАРАНТ» </w:t>
      </w:r>
      <w:r>
        <w:rPr>
          <w:rFonts w:cs="Times New Roman" w:ascii="Times New Roman" w:hAnsi="Times New Roman"/>
          <w:b/>
        </w:rPr>
        <w:t>ООО «К.Т.Р. ИНЖИНИРИНГ» и ООО «Фирма «Радиус-Сервис»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ступит в силу после поступления на специальный счет (счета) Ассоциации взноса (взносов) в компенсационный фонд (фонды)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</w:rPr>
        <w:t>ООО «К.Т.Р. ИНЖИНИРИНГ» и ООО «Фирма «Радиус-Сервис»</w:t>
      </w:r>
      <w:r>
        <w:rPr>
          <w:rFonts w:cs="Times New Roman" w:ascii="Times New Roman" w:hAnsi="Times New Roman"/>
        </w:rPr>
        <w:t xml:space="preserve"> 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 Перечисление средств должно осуществляться с указанием компенсационного фонда, в который они направляются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Реквизиты специального счета для перечисления средств компенсационного фонда </w:t>
      </w:r>
      <w:r>
        <w:rPr>
          <w:rFonts w:cs="Times New Roman" w:ascii="Times New Roman" w:hAnsi="Times New Roman"/>
          <w:u w:val="single"/>
        </w:rPr>
        <w:t>возмещения вре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Реквизиты специального счета для перечисления средств компенсационного фонда </w:t>
      </w:r>
      <w:r>
        <w:rPr>
          <w:rFonts w:cs="Times New Roman" w:ascii="Times New Roman" w:hAnsi="Times New Roman"/>
          <w:u w:val="single"/>
        </w:rPr>
        <w:t>обеспечения договорных обязательст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саморегулируемая организация «СТРОЙГАРАНТ» ИНН 5905270972, КПП 590201001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2446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пециальный банковский счет  № 40703810416260700589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2:00Z</dcterms:created>
  <dc:creator>Воронцова</dc:creator>
  <dc:description/>
  <cp:keywords/>
  <dc:language>en-US</dc:language>
  <cp:lastModifiedBy>Воронцова</cp:lastModifiedBy>
  <cp:lastPrinted>2017-08-23T13:28:00Z</cp:lastPrinted>
  <dcterms:modified xsi:type="dcterms:W3CDTF">2017-08-23T08:29:00Z</dcterms:modified>
  <cp:revision>12</cp:revision>
  <dc:subject/>
  <dc:title/>
</cp:coreProperties>
</file>