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6  от « 15 »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82" w:hanging="3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валификационных стандарт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о приеме в члены Ассоциации.</w:t>
      </w:r>
    </w:p>
    <w:p>
      <w:pPr>
        <w:pStyle w:val="Normal"/>
        <w:spacing w:lineRule="auto" w:line="240" w:before="240" w:after="0"/>
        <w:ind w:firstLine="7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 Рассмотрены проекты квалификационных стандартов Ассоциации на основе квалификационных стандартов НОСТРОЙ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Утвердить и ввести в действие даты внесения сведений в Государственный реестр саморегулируемых организаций квалификационные стандарты Ассоциации СРО «СТРОЙГАРАНТ»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СРО СГ 1.1-2017 «Специалист по организации строительства» - для специалистов членов Ассоциации, ответственных за организацию строительного производства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СТО СРО СГ 1.2-2017 «Руководитель строительной организации» - для руководителей членов Ассоциации, осуществляющих функцию организации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именить «Перечень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», утвержденный Приказом Минстроя России от 06.04.2017 № 688/пр, исключив из него направления подготовки, специальности, относящиеся к изыскательской деятельности, а также относящиеся к работам на объектах использования атомной энергии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</w:rPr>
        <w:t>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нить меры дисциплинарного воздействия к следующим членам Ассоциации: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Times New Roman" w:ascii="Times New Roman" w:hAnsi="Times New Roman"/>
        </w:rPr>
        <w:t>2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993"/>
        <w:gridCol w:w="3260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а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ы ДВ, Срок устранения – до 05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соответствие страховой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-Вариант Групп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ТД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+» 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сурс-Н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еверовосточная Топливная Компания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кстраСтрой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долги по взносам с июля 2017, нарушения по договорам аренды и с лабораторией.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наб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руководителей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Инс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рантСтрой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сутствие спец. в Н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-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ый контроль и строительство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ри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 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набУрал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ановление член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ОТ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ерезниковская водоснабжающ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ие членства  </w:t>
            </w:r>
          </w:p>
        </w:tc>
      </w:tr>
    </w:tbl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</w:rPr>
        <w:t xml:space="preserve">2.2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"/>
        <w:gridCol w:w="5607"/>
        <w:gridCol w:w="2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Реестр. 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 (Приостановление членст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 (Приостановление членст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2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 (Приостановление членст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4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сурс» (Приостановление членст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2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ка и сервис» (Приостановление членств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240" w:after="0"/>
        <w:ind w:firstLine="7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3. Предолжено отменить Решение Правления №26 от 30.06.2017 в отношении ООО «ЮниТех» №836, не внесшего взнос в компенсационный фонд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63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Отменить Решение Правления №26 от 30.06.2017 в отношении ООО «ЮниТех» №836 о приеме в члены Ассоциаци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Воронцова</dc:creator>
  <dc:description/>
  <cp:keywords/>
  <dc:language>en-US</dc:language>
  <cp:lastModifiedBy>Воронцова</cp:lastModifiedBy>
  <cp:lastPrinted>2017-09-07T14:39:00Z</cp:lastPrinted>
  <dcterms:modified xsi:type="dcterms:W3CDTF">2017-09-15T06:19:00Z</dcterms:modified>
  <cp:revision>20</cp:revision>
  <dc:subject/>
  <dc:title/>
</cp:coreProperties>
</file>