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8  от « 05 » ок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</w:rPr>
        <w:t>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менить меры дисциплинарного воздействия к следующим членам Ассоциации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томат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 Несоответствие страховой суммы, наруш. по аре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Капита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-Вариант Групп» (приост. членства с 31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 даль Монтаж+» 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фа-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Ресурс-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7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18.10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Экстра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7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18.10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вая Консалтингов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июля 2017, нарушения по договорам аренды и с лаборатор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РегионСнаб» (приост. членства с 27.07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18.10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Инс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09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09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ельта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09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ый контроль и строительство» (приост. членства с 31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ерезниковская водоснабжающ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, стоимость договора выше уровня КФ В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9"/>
        <w:gridCol w:w="850"/>
        <w:gridCol w:w="184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андем-Рег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членства с 09.10.17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5075</wp:posOffset>
                  </wp:positionH>
                  <wp:positionV relativeFrom="paragraph">
                    <wp:posOffset>9334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ия-Ур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4:00Z</dcterms:created>
  <dc:creator>Воронцова</dc:creator>
  <dc:description/>
  <cp:keywords/>
  <dc:language>en-US</dc:language>
  <cp:lastModifiedBy>Воронцова</cp:lastModifiedBy>
  <cp:lastPrinted>2017-10-05T15:09:00Z</cp:lastPrinted>
  <dcterms:modified xsi:type="dcterms:W3CDTF">2017-10-05T10:10:00Z</dcterms:modified>
  <cp:revision>9</cp:revision>
  <dc:subject/>
  <dc:title/>
</cp:coreProperties>
</file>