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9  от « 19 » ок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квалификационных стандартов Ассоциации СРО «СТРОЙГАРАНТ»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нить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а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П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ушения по специ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СК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Ресурс-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7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-Вариант Групп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850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оюз-С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4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 с 04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Ве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 с 23.10.17</w:t>
            </w:r>
          </w:p>
        </w:tc>
      </w:tr>
    </w:tbl>
    <w:p>
      <w:pPr>
        <w:pStyle w:val="Normal"/>
        <w:spacing w:lineRule="auto" w:line="240" w:before="240" w:after="0"/>
        <w:ind w:firstLine="7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. Рассмотрены проекты квалификационных стандартов Ассоциации, доработанные с учетом замечаний Ростехнадзор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 Утвердить и ввести в действие даты внесения сведений в Государственный реестр саморегулируемых организаций квалификационные стандарты Ассоциации СРО «СТРОЙГАРАНТ»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СРО СГ-120 1.1-2017 Специалист по организации строительства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СРО СГ-120 1.2-2017 Руководитель строительной организации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03187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2. Применить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, утвержденный Приказом Минстроя России от 06.04.2017 № 688/пр, исключив из него направления подготовки, специальности, относящиеся к изыскательской деятельности, а также относящиеся к работам на объектах использования атомной энерг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0:00Z</dcterms:created>
  <dc:creator>Воронцова</dc:creator>
  <dc:description/>
  <cp:keywords/>
  <dc:language>en-US</dc:language>
  <cp:lastModifiedBy>Воронцова</cp:lastModifiedBy>
  <cp:lastPrinted>2017-10-19T14:10:00Z</cp:lastPrinted>
  <dcterms:modified xsi:type="dcterms:W3CDTF">2017-10-19T09:10:00Z</dcterms:modified>
  <cp:revision>10</cp:revision>
  <dc:subject/>
  <dc:title/>
</cp:coreProperties>
</file>