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4  от « 02 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тыпов Ф.М. – член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Утверждение Повестки дня очередного общего собрания членов Ассоциации СРО «СТРОЙГАРАНТ» 21.03.2017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Утверждение списка на исключение из членов Ассоциации, включаемых в бюллетень для голосования на очередном общем собрании членов Ассоциации 21.03.2017 г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для проведения аудиторской проверки за 2016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16.03.2017 в г. Самар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Контрольного комитета Ассоциации СРО «СТРОЙГАРАНТ» о работе за 2016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Дисциплинарной комиссии Ассоциации СРО «СТРОЙГАРАНТ» о работе за 2016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 проект Повестки дня очередного общего собрания членов Ассоциации 21.03.2017 г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Повестку дня очередного общего собрания членов Ассоциации 21.03.2017 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 Рассмотрен вопрос о включении в бюллетень для голосования на исключение из членов Ассоциации на очередном общем собрании членов Ассоциации 21.03.2017 г. лиц, имеющих неоднократную длительную задолженность по членским взносам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ключить в бюллетень для голосования на исключение из членов Ассоциации на очередном общем собрании членов Ассоциации 21.03.2017 г. лиц, имеющих задолженность по членским взносам за 2016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 Рассмотрены предложения по назначению аудитора Ассоциации СРО «СТРОЙГАРАНТ»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</w:t>
      </w:r>
      <w:r>
        <w:rPr>
          <w:rFonts w:cs="Times New Roman" w:ascii="Times New Roman" w:hAnsi="Times New Roman"/>
          <w:color w:val="000000"/>
          <w:shd w:fill="FFFFFF" w:val="clear"/>
        </w:rPr>
        <w:t>. Утвердить аудитором</w:t>
      </w:r>
      <w:r>
        <w:rPr>
          <w:rFonts w:cs="Times New Roman" w:ascii="Times New Roman" w:hAnsi="Times New Roman"/>
        </w:rPr>
        <w:t xml:space="preserve"> Ассоциации СРО «СТРОЙГАРАНТ» ООО «Пермский аудиторский центр», г. Перм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16 марта 2017 г. в г. Самаре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16 марта 2017 г. в г. Самар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Заслушан отчет Председателя Контрольного комитета Ассоциации СРО «СТРОЙГАРАНТ» Телепова В.А. о работе комитета за 2016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дить отчет о работе </w:t>
      </w:r>
      <w:r>
        <w:rPr>
          <w:rFonts w:cs="Times New Roman" w:ascii="Times New Roman" w:hAnsi="Times New Roman"/>
        </w:rPr>
        <w:t>Контрольного комитета Ассоциации СРО «СТРОЙГАРАНТ» за 2016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6. Заслушан отчет Председателя Дисциплинарной комиссии Ассоциации СРО «СТРОЙГАРАНТ» Сулейманова О.Р. о работе комиссии за 2016 год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 Утвердить отчет о работе </w:t>
      </w:r>
      <w:r>
        <w:rPr>
          <w:rFonts w:cs="Times New Roman" w:ascii="Times New Roman" w:hAnsi="Times New Roman"/>
        </w:rPr>
        <w:t>Дисциплинарной комиссии Ассоциации СРО «СТРОЙГАРАНТ» за 2016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.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1. Принять в члены Ассоциации СРО «СТРОЙГАРАНТ» и выдать Свидетельство о допуске к рабо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ПармаГа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ОО «Инженерные технологии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вС-Гидроизоляция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привод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дивидуального строительства» (10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К «Римэйк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Серви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урбо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Технологии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Л-МОТОР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К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Гаран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комплек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-Квадроком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сервис-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Ф «Чистая вод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яда-Прикамье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делк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 Систем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кМонтаж» (4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ИД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Ф СМУ №14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обос-2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контроль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ика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Гефест-1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химпромзащита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Воронцова</dc:creator>
  <dc:description/>
  <cp:keywords/>
  <dc:language>en-US</dc:language>
  <cp:lastModifiedBy>Воронцова</cp:lastModifiedBy>
  <cp:lastPrinted>2017-02-02T11:34:00Z</cp:lastPrinted>
  <dcterms:modified xsi:type="dcterms:W3CDTF">2017-02-02T09:17:00Z</dcterms:modified>
  <cp:revision>56</cp:revision>
  <dc:subject/>
  <dc:title/>
</cp:coreProperties>
</file>