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1  от « 03 » но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становление членства в Ассоциации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Г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 вопрос о приостановлении членства Ассоциации ООО «СДМ+» № 532 в связи с отсутствием данного предприятия по адресу, указанному в выписке из ЕГРЮЛ (прилагается выписка из ЕГРЮЛ с отметкой налогового органа о недостоверности сведений, выявленных в результате проверки)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820</wp:posOffset>
            </wp:positionH>
            <wp:positionV relativeFrom="paragraph">
              <wp:posOffset>27686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Приостановить членство в Ассоциации СРО «СТРОЙГАРАНТ» ООО «СДМ+» № 532 до 23.11.2017.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0:00Z</dcterms:created>
  <dc:creator>Воронцова</dc:creator>
  <dc:description/>
  <dc:language>en-US</dc:language>
  <cp:lastModifiedBy>Воронцова</cp:lastModifiedBy>
  <cp:lastPrinted>2017-11-03T11:02:00Z</cp:lastPrinted>
  <dcterms:modified xsi:type="dcterms:W3CDTF">2017-11-03T06:02:00Z</dcterms:modified>
  <cp:revision>5</cp:revision>
  <dc:subject/>
  <dc:title/>
</cp:coreProperties>
</file>