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2  от « 09 »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23.11.2017 в г. Нижнем Новгороде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Применить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1.1. По ранее примененным мерам ДВ и проверк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410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П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7.12.17 </w:t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/>
      </w:pPr>
      <w:r>
        <w:rPr/>
        <w:t>1.2. По членским взносам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3262"/>
        <w:gridCol w:w="1559"/>
        <w:gridCol w:w="3826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задол-женно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об исключ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июля 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об исключ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июня 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Применить меры дисциплинарного воздействия </w:t>
      </w:r>
      <w:r>
        <w:rPr>
          <w:rFonts w:cs="Times New Roman" w:ascii="Times New Roman" w:hAnsi="Times New Roman"/>
          <w:b/>
        </w:rPr>
        <w:t xml:space="preserve">ввиду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709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2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нефте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Т-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-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3.1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ар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3.11.17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23 ноября 2017 г. в г. Нижнем Новгороде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23 ноября 2017 г. в г. Нижнем Новгород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2184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Мехоношина Юрия Васильевича – Председателя Правления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0:00Z</dcterms:created>
  <dc:creator>Воронцова</dc:creator>
  <dc:description/>
  <cp:keywords/>
  <dc:language>en-US</dc:language>
  <cp:lastModifiedBy>Воронцова</cp:lastModifiedBy>
  <cp:lastPrinted>2017-11-09T15:55:00Z</cp:lastPrinted>
  <dcterms:modified xsi:type="dcterms:W3CDTF">2017-11-13T10:05:00Z</dcterms:modified>
  <cp:revision>26</cp:revision>
  <dc:subject/>
  <dc:title/>
</cp:coreProperties>
</file>