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4  от « 30 »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Всероссийский съезд саморегулируемых организаций, основанных на членстве лиц, осуществляющих строительство, 18 декабря 2017 г. в г. Москв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зстройде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 СМУ «Ка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 Рассмотрен вопрос о выдвижении делегата для участия в работе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сероссийского съезда СРО, основанных на членстве лиц, осуществляющих строительство,  18.12.17 в г. Москве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2. Утвердить делегатом на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10 апреля 2017 г. в г. Москве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4390</wp:posOffset>
            </wp:positionH>
            <wp:positionV relativeFrom="paragraph">
              <wp:posOffset>24384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Мехоношина Юрия Васильевича – Председателя Правления Ассоциации СРО «СТРОЙГАРАНТ» </w:t>
      </w:r>
      <w:r>
        <w:rPr>
          <w:rFonts w:cs="Times New Roman" w:ascii="Times New Roman" w:hAnsi="Times New Roman"/>
        </w:rPr>
        <w:t xml:space="preserve"> с правом решающего голоса по всем вопросам повестки дн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9:00Z</dcterms:created>
  <dc:creator>Воронцова</dc:creator>
  <dc:description/>
  <dc:language>en-US</dc:language>
  <cp:lastModifiedBy>Воронцова</cp:lastModifiedBy>
  <cp:lastPrinted>2017-11-24T10:38:00Z</cp:lastPrinted>
  <dcterms:modified xsi:type="dcterms:W3CDTF">2017-11-30T06:15:00Z</dcterms:modified>
  <cp:revision>4</cp:revision>
  <dc:subject/>
  <dc:title/>
</cp:coreProperties>
</file>