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5  от « 07 »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8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(отмене)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2" w:hanging="3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СРО «СТРОЙГАРАНТ»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</w:rPr>
        <w:t>Дисциплинарной комиссией на рассмотрение Правления предложено применить (отменить) меры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 </w:t>
      </w:r>
      <w:r>
        <w:rPr>
          <w:rFonts w:cs="Times New Roman" w:ascii="Times New Roman" w:hAnsi="Times New Roman"/>
          <w:b/>
        </w:rPr>
        <w:t>Применить (отменить) меры дисциплинарного воздействия к следующим членам Ассоциации: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</w:rPr>
        <w:t>1.1. По ранее примененным мерам ДВ и проверкам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тинент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09.11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говоров аренды, ф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Ф «Славянски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на заключение Контрактов до 26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ак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. в НРС, долги по взносам с октября 2017, целевой взнос в НОСТ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Ом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целевой взнос в НОСТ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тех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. в Н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дут справки в ян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4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стройизыск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октября 2017, целевой взнос в НОСТ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ь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сентября 2017, целевой взн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монтажавто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1 спец. в НРС, долги по взносам с октября 2017, целевой взнос в НОСТР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 Мон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12.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права ввиду устранения нарушений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5656"/>
        <w:gridCol w:w="29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 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пецавтомати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МП-59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тра Стро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орговый дом Фаци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ьский транзи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членств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 Применить меры дисциплинарного воздействия </w:t>
      </w:r>
      <w:r>
        <w:rPr>
          <w:rFonts w:cs="Times New Roman" w:ascii="Times New Roman" w:hAnsi="Times New Roman"/>
          <w:b/>
        </w:rPr>
        <w:t xml:space="preserve">ввиду отсутствия действующего договора страхования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851"/>
        <w:gridCol w:w="1842"/>
        <w:gridCol w:w="354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тсутствия договора 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Зевспром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а права ООТС с 13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ф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а права ООТС с 18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фирма «Оргхи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а права ООТС с 11.12.17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2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Принять в члены Ассоциации СРО «СТРОЙГАРАНТ»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ефтеПром 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2530</wp:posOffset>
                  </wp:positionH>
                  <wp:positionV relativeFrom="paragraph">
                    <wp:posOffset>12827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П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1:00Z</dcterms:created>
  <dc:creator>Воронцова</dc:creator>
  <dc:description/>
  <cp:keywords/>
  <dc:language>en-US</dc:language>
  <cp:lastModifiedBy>Воронцова</cp:lastModifiedBy>
  <cp:lastPrinted>2017-12-07T14:39:00Z</cp:lastPrinted>
  <dcterms:modified xsi:type="dcterms:W3CDTF">2017-12-07T09:41:00Z</dcterms:modified>
  <cp:revision>24</cp:revision>
  <dc:subject/>
  <dc:title/>
</cp:coreProperties>
</file>