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48  от « 29 »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Рыбак С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7. Коне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8. Кузенский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начение даты, места и времени проведения годового общего собрания членов Ассоциации СРО «СТРОЙГАРАНТ»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Плана контрольных проверок членов Ассоциации СРО «СТРОЙГАРАНТ» на 2018 год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мер дисциплинарного воздействия к членам Ассоциации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 СРО «СТРОЙГАРАНТ»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боре дополнительного целевого взноса на обеспечение ведения и развитие Национального реестра специалистов в области строительства в 2018 году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окружной конференции СРО ПФО 23 ноября 2017г. в г.Нижнем Новгороде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ом съезде НОСТРОЙ 18 декабря 2017г. в г.Москве.</w:t>
      </w:r>
    </w:p>
    <w:p>
      <w:pPr>
        <w:pStyle w:val="Normal"/>
        <w:spacing w:lineRule="auto" w:line="240" w:before="24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ен вопрос о назначении даты, места и времени проведения очередного годового общего собрания членов Ассоциации СРО «СТРОЙГАРАНТ»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8,   ПРОТИВ -  0,   ВОЗД, -  0.</w:t>
      </w:r>
    </w:p>
    <w:p>
      <w:pPr>
        <w:pStyle w:val="Normal"/>
        <w:spacing w:lineRule="auto" w:line="240" w:before="24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 Назначить дату проведения </w:t>
      </w:r>
      <w:r>
        <w:rPr>
          <w:rFonts w:cs="Times New Roman" w:ascii="Times New Roman" w:hAnsi="Times New Roman"/>
          <w:sz w:val="24"/>
          <w:szCs w:val="24"/>
        </w:rPr>
        <w:t xml:space="preserve">очередного годового общего собрания членов Ассоциации СРО «СТРОЙГАРАНТ» - </w:t>
      </w:r>
      <w:r>
        <w:rPr>
          <w:rFonts w:cs="Times New Roman" w:ascii="Times New Roman" w:hAnsi="Times New Roman"/>
          <w:b/>
          <w:sz w:val="24"/>
          <w:szCs w:val="24"/>
        </w:rPr>
        <w:t>20 марта 2018г.</w:t>
      </w:r>
    </w:p>
    <w:p>
      <w:pPr>
        <w:pStyle w:val="Normal"/>
        <w:spacing w:lineRule="auto" w:line="240" w:before="24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– офис Ассоциации СРО «СТРОЙГАРАНТ» ул. Советская, 104.</w:t>
      </w:r>
    </w:p>
    <w:p>
      <w:pPr>
        <w:pStyle w:val="Normal"/>
        <w:spacing w:lineRule="auto" w:line="240" w:before="24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с 15-00, регистрация с 14-00.</w:t>
      </w:r>
    </w:p>
    <w:p>
      <w:pPr>
        <w:pStyle w:val="Normal"/>
        <w:spacing w:lineRule="auto" w:line="240" w:before="24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 План контрольных проверок членов Ассоциации СРО «СТРОЙГАРАНТ» на 2018 год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8,   ПРОТИВ -  0,   ВОЗД, -  0.</w:t>
      </w:r>
    </w:p>
    <w:p>
      <w:pPr>
        <w:pStyle w:val="Normal"/>
        <w:spacing w:lineRule="auto" w:line="240" w:before="24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2. </w:t>
      </w:r>
      <w:r>
        <w:rPr>
          <w:rFonts w:cs="Times New Roman" w:ascii="Times New Roman" w:hAnsi="Times New Roman"/>
          <w:sz w:val="24"/>
          <w:szCs w:val="24"/>
        </w:rPr>
        <w:t>Утвердить План контрольных проверок членов Ассоциации СРО «СТРОЙГАРАНТ» на 2018 год.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Fonts w:cs="Times New Roman" w:ascii="Times New Roman" w:hAnsi="Times New Roman"/>
        </w:rPr>
        <w:t>Дисциплинарной комиссией на рассмотрение Правления предложено применить (отменить) меры дисциплинарного воздействия к членам Ассоциаци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8,   ПРОТИВ -  0,   ВОЗД, -  0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3. </w:t>
      </w:r>
      <w:r>
        <w:rPr>
          <w:rFonts w:cs="Times New Roman" w:ascii="Times New Roman" w:hAnsi="Times New Roman"/>
          <w:b/>
        </w:rPr>
        <w:t>Применить (отменить) меры дисциплинарного воздействия к следующим членам Ассоциации:</w:t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 По ранее примененным мерам ДВ и проверк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5"/>
        <w:gridCol w:w="851"/>
        <w:gridCol w:w="2551"/>
        <w:gridCol w:w="2552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-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у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Континента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09.11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, договоров аренды, ф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5.01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Ф «Славянски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19.10.17, приост. права на заключение контрактов с 07.12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зноса в КФ ОДО при наличии контракта, заключенного на конкурс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5.01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Вак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19.10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, долги по взносам с сентября 2017, целевой взнос в НОСТР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Исключение из членов Ассоциации 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СК «Оме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19.10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5.01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19.10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, целевой взнос в НОСТР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5.01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 даль Монтаж+» (приост. членства с 15.09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5.01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Уралмонтажавто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19.10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5.01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ервая Консалтинговая Комп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15.09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спец. в НРС, долги по взносам с сентября 2017, нарушения по договорам аренды и с лаборатори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Исключение из членов Ассоциации 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Урал Монол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 членства с 19.10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5.01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Ресур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едупрежд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спец. в НР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5.01.18</w:t>
            </w:r>
          </w:p>
        </w:tc>
      </w:tr>
    </w:tbl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В связи с отсутствием договора страхования применить меры дисциплинарного воздействия 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410"/>
        <w:gridCol w:w="851"/>
        <w:gridCol w:w="1842"/>
        <w:gridCol w:w="3544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отсутствия договора 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Ремстальконструк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не права ООТС с 09.01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Газкомплект-техн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не права ООТС с 25.01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Мак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 ОО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не права ООТС с 23.01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КОНТАКТ-СТР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не права ООТС с 25.01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Технология-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едупрежд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членства до 25.01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ромэнергостр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 ОО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не права ООТС с 20.01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ЮНАЙ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 ОО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не права ООТС с 24.01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Энергосисте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едупрежд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членства до 25.01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СК «Оме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не права ООТС с 12.01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О «ЭНЕРГОСЕРВИ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 ОО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не права ООТС с 09.01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УралРегионСна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едупрежд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членства до 25.01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Турбоэнергия и Серви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не права ООТС с 28.12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ЛУКОЙЛ-Пермнефтеоргсинте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не права ООТС с 09.01.18</w:t>
            </w:r>
          </w:p>
        </w:tc>
      </w:tr>
    </w:tbl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</w:rPr>
        <w:t>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8,   ПРОТИВ -  0,   ВОЗД, -  0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4. Принять в члены Ассоциации СРО «СТРОЙГАРАНТ»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992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ермСтройПуть-Груп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Аварийно-спасательный отряд «Союзспа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Альт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сть</w:t>
            </w:r>
          </w:p>
        </w:tc>
      </w:tr>
    </w:tbl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</w:t>
      </w:r>
      <w:r>
        <w:rPr>
          <w:rFonts w:cs="Times New Roman" w:ascii="Times New Roman" w:hAnsi="Times New Roman"/>
        </w:rPr>
        <w:t xml:space="preserve">Решением </w:t>
      </w:r>
      <w:r>
        <w:rPr>
          <w:rFonts w:cs="Times New Roman" w:ascii="Times New Roman" w:hAnsi="Times New Roman"/>
          <w:lang w:val="en-US"/>
        </w:rPr>
        <w:t>XIV</w:t>
      </w:r>
      <w:r>
        <w:rPr>
          <w:rFonts w:cs="Times New Roman" w:ascii="Times New Roman" w:hAnsi="Times New Roman"/>
        </w:rPr>
        <w:t xml:space="preserve"> Всероссийского съезда НОСТРОЙ 18 декабря 2017г. утверждено новое Положение о формах, размерах и порядке уплаты отчислений СРО на нужды Ассоциации НОСТРОЙ, где дополнительно вводится целевой взнос на обеспечение ведения и развитие Национальног реестра специалистов в области строительства в 2018 году из расчета 1 400 руб. на одного члена СРО. Данный взнос уплачивается единовременно в срок не позднее 1 июля 2018 года. Расчет производится по формуле: 1 400 руб. умножить на количество членов СРО на 1 апреля 2018 год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8,   ПРОТИВ -  0,   ВОЗД, -  0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3920</wp:posOffset>
            </wp:positionH>
            <wp:positionV relativeFrom="paragraph">
              <wp:posOffset>469900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5. Осуществить сбор дополнительных целевых взносов на обеспечение ведения и развитие Национальног реестра специалистов в области строительства в 2018 году из расчета 1 400 руб. на одного члена СРО в течение 1 полугодия 2018 г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p>
      <w:pPr>
        <w:pStyle w:val="Normal"/>
        <w:spacing w:before="240" w:after="20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5:51:00Z</dcterms:created>
  <dc:creator>Воронцова</dc:creator>
  <dc:description/>
  <cp:keywords/>
  <dc:language>en-US</dc:language>
  <cp:lastModifiedBy>Шишкина Э. Н.</cp:lastModifiedBy>
  <cp:lastPrinted>2017-12-29T14:28:00Z</cp:lastPrinted>
  <dcterms:modified xsi:type="dcterms:W3CDTF">2018-02-21T04:54:00Z</dcterms:modified>
  <cp:revision>41</cp:revision>
  <dc:subject/>
  <dc:title/>
</cp:coreProperties>
</file>