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5  от « 09 » февра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 xml:space="preserve">ООО «Мекон» № 657, </w:t>
      </w:r>
      <w:r>
        <w:rPr>
          <w:rFonts w:cs="Times New Roman" w:ascii="Times New Roman" w:hAnsi="Times New Roman"/>
        </w:rPr>
        <w:t>предоставившему договор страхования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 xml:space="preserve">ООО «Квадра групп» № 657, </w:t>
      </w:r>
      <w:r>
        <w:rPr>
          <w:rFonts w:cs="Times New Roman" w:ascii="Times New Roman" w:hAnsi="Times New Roman"/>
        </w:rPr>
        <w:t>ввиду отсутствия договор страхования в связи с неуплатой страхового взно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теллектуальные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Ком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урб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БЫТ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Перспект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 даль Монтаж+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стор-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монтаж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СМУ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СтройМонтаж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2.2. Ввиду поступления взноса в компенсационный фонд выдать свидетельство о допуске </w:t>
      </w:r>
      <w:r>
        <w:rPr>
          <w:rFonts w:cs="Times New Roman" w:ascii="Times New Roman" w:hAnsi="Times New Roman"/>
          <w:b/>
        </w:rPr>
        <w:t>ООО «Прикамье» № 758</w:t>
      </w:r>
      <w:r>
        <w:rPr>
          <w:rFonts w:cs="Times New Roman" w:ascii="Times New Roman" w:hAnsi="Times New Roman"/>
        </w:rPr>
        <w:t>, принятого в члены Ассоциации переходом из другой СРО на основании решения Правления № 54 от 29.12.2016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нология-М» (6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лобалинвестрой» (29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олит-Инвест» (10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осдорстрой» (5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ЭнергоМонтаж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.Стройрекон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Трас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лавДор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ОКТ-Проект-Монтаж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идроэлектромонтажная организация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Компаньон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О консалтинга «Эксперт-Гарант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кстраСтро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Евразия-Серви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ИПО-сервис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МКОМ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НТЕК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5425</wp:posOffset>
            </wp:positionH>
            <wp:positionV relativeFrom="paragraph">
              <wp:posOffset>8318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2:00Z</dcterms:created>
  <dc:creator>Воронцова</dc:creator>
  <dc:description/>
  <cp:keywords/>
  <dc:language>en-US</dc:language>
  <cp:lastModifiedBy>Воронцова</cp:lastModifiedBy>
  <cp:lastPrinted>2017-02-09T15:49:00Z</cp:lastPrinted>
  <dcterms:modified xsi:type="dcterms:W3CDTF">2017-02-09T11:01:00Z</dcterms:modified>
  <cp:revision>40</cp:revision>
  <dc:subject/>
  <dc:title/>
</cp:coreProperties>
</file>