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06  от « 16 » февра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 Принять в члены Ассоциации СРО «СТРОЙГАРАНТ» и выдать Свидетельство о допуске к работам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тур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формат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1.2. Принять в члены Ассоциации СРО «СТРОЙГАРАНТ» </w:t>
      </w:r>
      <w:r>
        <w:rPr>
          <w:rFonts w:cs="Times New Roman" w:ascii="Times New Roman" w:hAnsi="Times New Roman"/>
          <w:u w:val="single"/>
        </w:rPr>
        <w:t>переходом из другой саморегулируемой организа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ОНТНО-МОНТАЖНОЕ ОБЪЕДИНЕНИЕ УРАЛ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ЛУКОЙЛ-Пермнефтепродукт»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ать </w:t>
      </w:r>
      <w:r>
        <w:rPr>
          <w:rFonts w:cs="Times New Roman" w:ascii="Times New Roman" w:hAnsi="Times New Roman"/>
          <w:b/>
        </w:rPr>
        <w:t>ООО «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ЛУКОЙЛ-Пермнефтепродукт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ООО «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РЕМОНТНО-МОНТАЖНОЕ ОБЪЕДИНЕНИЕ УРАЛ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свидетельство о допуске к работам после поступления на специальный счет Ассоциации взноса в компенсационный фонд в порядке, установленном законодательством и внутренними документами Ассоци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Руководителям </w:t>
      </w:r>
      <w:r>
        <w:rPr>
          <w:rFonts w:cs="Times New Roman" w:ascii="Times New Roman" w:hAnsi="Times New Roman"/>
          <w:b/>
        </w:rPr>
        <w:t>ООО «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ЛУКОЙЛ-Пермнефтепродукт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ООО «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РЕМОНТНО-МОНТАЖНОЕ ОБЪЕДИНЕНИЕ УРАЛ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в соответствии с законодательством обратиться в саморегулируемую организацию, членами которой они являлись, с заявлением о перечислении ранее внесенного взноса в компенсационный фонд прежней СРО в Ассоциацию СРО «СТРОЙГАРАНТ» на основании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пециального счета для перечисления средств компенсацион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я саморегулируемая организация «СТРОЙГАРАНТ» </w:t>
      </w:r>
      <w:bookmarkStart w:id="0" w:name="ТипИндНом"/>
      <w:bookmarkEnd w:id="0"/>
      <w:r>
        <w:rPr>
          <w:rFonts w:cs="Times New Roman" w:ascii="Times New Roman" w:hAnsi="Times New Roman"/>
        </w:rPr>
        <w:t xml:space="preserve">ИНН </w:t>
      </w:r>
      <w:bookmarkStart w:id="1" w:name="К_ИНН1"/>
      <w:bookmarkEnd w:id="1"/>
      <w:r>
        <w:rPr>
          <w:rFonts w:cs="Times New Roman" w:ascii="Times New Roman" w:hAnsi="Times New Roman"/>
        </w:rPr>
        <w:t>5905270972, КПП 5902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й банковский счет  № </w:t>
      </w:r>
      <w:bookmarkStart w:id="2" w:name="РасчетныйСчет"/>
      <w:bookmarkEnd w:id="2"/>
      <w:r>
        <w:rPr>
          <w:rFonts w:cs="Times New Roman" w:ascii="Times New Roman" w:hAnsi="Times New Roman"/>
        </w:rPr>
        <w:t>40703810916260600435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банка 410056, г. Саратов, Мирный переулок, 4. ИНН 7706092528, КПП 645443001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лектрообогревстрой» (8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 (7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О «НПО «Искра» (6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7455</wp:posOffset>
                  </wp:positionH>
                  <wp:positionV relativeFrom="paragraph">
                    <wp:posOffset>12573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КУ «Управление благоустройством Пермского муниципального района» (3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36:00Z</dcterms:created>
  <dc:creator>Воронцова</dc:creator>
  <dc:description/>
  <cp:keywords/>
  <dc:language>en-US</dc:language>
  <cp:lastModifiedBy>Воронцова</cp:lastModifiedBy>
  <cp:lastPrinted>2017-02-16T12:01:00Z</cp:lastPrinted>
  <dcterms:modified xsi:type="dcterms:W3CDTF">2017-02-16T07:04:00Z</dcterms:modified>
  <cp:revision>13</cp:revision>
  <dc:subject/>
  <dc:title/>
</cp:coreProperties>
</file>