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07  от « 21 » февра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обновление действия свидетельства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ем о применении возобновлении действия свидетельства ООО «Квадра групп» № 634, предоставившему договор страхования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5,   ПРОТИВ - 0,   ВОЗД, - 0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 xml:space="preserve">ООО «Квадра групп» № 634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5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 Принять в члены Ассоциации СРО «СТРОЙГАРАНТ» и выдать Свидетельство о допуске к работа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РМАДА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32840</wp:posOffset>
                  </wp:positionH>
                  <wp:positionV relativeFrom="paragraph">
                    <wp:posOffset>13017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ГБОУ ВО Кировский ГМУ Минздрава России (4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0:00Z</dcterms:created>
  <dc:creator>Воронцова</dc:creator>
  <dc:description/>
  <dc:language>en-US</dc:language>
  <cp:lastModifiedBy>Воронцова</cp:lastModifiedBy>
  <cp:lastPrinted>2017-02-16T12:01:00Z</cp:lastPrinted>
  <dcterms:modified xsi:type="dcterms:W3CDTF">2017-02-21T06:50:00Z</dcterms:modified>
  <cp:revision>3</cp:revision>
  <dc:subject/>
  <dc:title/>
</cp:coreProperties>
</file>