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8  от « 02 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документов для вынесения на общее собрание членов Ассоциации 21.03.2017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ей для голосования на общем собрании членов Ассоциации 21.03.2017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отчета об исполнении сметы доходов и расходов Ассоциации за 2016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сметы доходов и расходов Ассоциации на 2017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отчета Президента Ассоциации за 2016 год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ы проекты документов, которые должны утверждаться общим собранием членов Ассоциации в соответствии с требованиями Градостроительного кодекса РФ  и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следующие проекты документов Ассоциации и вынести их на общее собрание членов Ассоциации 21.03.2017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в Ассоциации СРО «СТРОЙГАРАНТ» (редакция 9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2) Положение о реестре членов Ассоциации СРО «СТРОЙ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3) Положение о процедуре рассмотрения жалоб на действия членов Ассоциации СРО «СТРОЙ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4) Положение о проведении Ассоциацией СРО «СТРОЙГАРАНТ» анализа деятельности своих членов на основании информации, предоставляемой ими в форме отче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5) Положение о членстве в Ассоциации СРО «СТРОЙГАРАНТ», в том числе о требованиях к членам Ассоциации, о размере, порядке расчета и уплаты вступительного взноса, членских и иных взно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6) Положение о страховании строительной деятельности членов Ассоциации СРО «СТРОЙГАРАНТ» (редакция 4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>7) Положение о мерах дисциплинарного воздействия Ассоциации СРО «СТРОЙГАРАНТ» (редакция 6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ложение о Правлении Ассоциации СРО «СТРОЙГАРАНТ» (редакция 6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ы проекты бюллетеней для голосования на общем собрании членов Ассоциации 21.03.2017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бюллетени для голосования на общем собрании членов Ассоциации 21.03.2017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Рассмотрен проект отчета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сметы </w:t>
      </w:r>
      <w:r>
        <w:rPr>
          <w:rFonts w:cs="Times New Roman" w:ascii="Times New Roman" w:hAnsi="Times New Roman"/>
        </w:rPr>
        <w:t>доходов и</w:t>
      </w:r>
      <w:r>
        <w:rPr>
          <w:rFonts w:cs="Times New Roman" w:ascii="Times New Roman" w:hAnsi="Times New Roman"/>
          <w:sz w:val="24"/>
          <w:szCs w:val="24"/>
        </w:rPr>
        <w:t xml:space="preserve"> расходов Ассоциации за 2016 год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Утвердить проект отчета </w:t>
      </w:r>
      <w:r>
        <w:rPr>
          <w:rFonts w:cs="Times New Roman" w:ascii="Times New Roman" w:hAnsi="Times New Roman"/>
          <w:sz w:val="24"/>
          <w:szCs w:val="24"/>
        </w:rPr>
        <w:t xml:space="preserve">об исполнении сметы доходов и расходов Ассоциации за 2016 год и </w:t>
      </w:r>
      <w:r>
        <w:rPr>
          <w:rFonts w:cs="Times New Roman" w:ascii="Times New Roman" w:hAnsi="Times New Roman"/>
        </w:rPr>
        <w:t>вынести его на общее собрание членов Ассоциации 21.03.20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Рассмотрен проект </w:t>
      </w:r>
      <w:r>
        <w:rPr>
          <w:rFonts w:cs="Times New Roman" w:ascii="Times New Roman" w:hAnsi="Times New Roman"/>
          <w:sz w:val="24"/>
          <w:szCs w:val="24"/>
        </w:rPr>
        <w:t>сметы доходов и расходов Ассоциации на 2017 год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Утвердить проект </w:t>
      </w:r>
      <w:r>
        <w:rPr>
          <w:rFonts w:cs="Times New Roman" w:ascii="Times New Roman" w:hAnsi="Times New Roman"/>
          <w:sz w:val="24"/>
          <w:szCs w:val="24"/>
        </w:rPr>
        <w:t xml:space="preserve">сметы доходов и расходов Ассоциации на 2017 год и </w:t>
      </w:r>
      <w:r>
        <w:rPr>
          <w:rFonts w:cs="Times New Roman" w:ascii="Times New Roman" w:hAnsi="Times New Roman"/>
        </w:rPr>
        <w:t>вынести его на общее собрание членов Ассоциации 21.03.201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Рассмотрен проект </w:t>
      </w:r>
      <w:r>
        <w:rPr>
          <w:rFonts w:cs="Times New Roman" w:ascii="Times New Roman" w:hAnsi="Times New Roman"/>
          <w:sz w:val="24"/>
          <w:szCs w:val="24"/>
        </w:rPr>
        <w:t>отчета Президента Ассоциации за 2016 год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 Утвердить проект </w:t>
      </w:r>
      <w:r>
        <w:rPr>
          <w:rFonts w:cs="Times New Roman" w:ascii="Times New Roman" w:hAnsi="Times New Roman"/>
          <w:sz w:val="24"/>
          <w:szCs w:val="24"/>
        </w:rPr>
        <w:t xml:space="preserve">отчета Президента Ассоциации за 2016 год и </w:t>
      </w:r>
      <w:r>
        <w:rPr>
          <w:rFonts w:cs="Times New Roman" w:ascii="Times New Roman" w:hAnsi="Times New Roman"/>
        </w:rPr>
        <w:t>вынести его на общее собрание членов Ассоциации 21.03.2017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6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членам Ассоциации, предоставившим договор страхования:</w:t>
      </w:r>
    </w:p>
    <w:p>
      <w:pPr>
        <w:pStyle w:val="Normal"/>
        <w:spacing w:lineRule="auto" w:line="240" w:before="80" w:after="0"/>
        <w:ind w:left="1069" w:hanging="1069"/>
        <w:jc w:val="both"/>
        <w:rPr/>
      </w:pP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2-ПУ «Уралхиммонтаж</w:t>
      </w:r>
      <w:r>
        <w:rPr>
          <w:rFonts w:cs="Times New Roman" w:ascii="Times New Roman" w:hAnsi="Times New Roman"/>
          <w:b/>
        </w:rPr>
        <w:t>» № 64;</w:t>
      </w:r>
    </w:p>
    <w:p>
      <w:pPr>
        <w:pStyle w:val="Normal"/>
        <w:spacing w:lineRule="auto" w:line="240" w:before="80" w:after="0"/>
        <w:ind w:left="1069" w:hanging="1069"/>
        <w:jc w:val="both"/>
        <w:rPr/>
      </w:pP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АльТе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333;</w:t>
      </w:r>
    </w:p>
    <w:p>
      <w:pPr>
        <w:pStyle w:val="Normal"/>
        <w:spacing w:lineRule="auto" w:line="240" w:before="80" w:after="0"/>
        <w:ind w:left="1069" w:hanging="106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Нефтестрой-Эксперт» №377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К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ЭЛЕКТ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нерг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ни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э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Проф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падУралГе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7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1. Принять в члены Ассоциации СРО «СТРОЙГАРАНТ» и выдать Свидетельство о допуске к работам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инвес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снования и фундамент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М-СтройИнтегра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Тер» (5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квилон» (6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К «Энергия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9:00Z</dcterms:created>
  <dc:creator>Воронцова</dc:creator>
  <dc:description/>
  <cp:keywords/>
  <dc:language>en-US</dc:language>
  <cp:lastModifiedBy>Воронцова</cp:lastModifiedBy>
  <cp:lastPrinted>2017-03-01T15:17:00Z</cp:lastPrinted>
  <dcterms:modified xsi:type="dcterms:W3CDTF">2017-03-02T10:39:00Z</dcterms:modified>
  <cp:revision>30</cp:revision>
  <dc:subject/>
  <dc:title/>
</cp:coreProperties>
</file>