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4  от « 29 » мар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МА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4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Прикам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ости на 1 спец-та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4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инент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1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4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права на заключение контрактов до 26.04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, не предоставлен отчет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4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но-строительные технологии» (предупрежде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4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-ка» (приост. членс.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4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 Мон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иалистов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нены замечания по 2 спец-там в НРС, 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4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К Ф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4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-Строй-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8.0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-тов в НРС, задолженность по взносам с декабря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1.2. </w:t>
      </w:r>
      <w:r>
        <w:rPr/>
        <w:t>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9"/>
        <w:gridCol w:w="709"/>
        <w:gridCol w:w="1842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«Второе Пермское Управление «Уралхим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26.04.18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 xml:space="preserve">1.3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/>
        <w:t xml:space="preserve"> действие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"/>
        <w:gridCol w:w="565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/>
        <w:t>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3556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еострой-Бумм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0:00Z</dcterms:created>
  <dc:creator>Воронцова</dc:creator>
  <dc:description/>
  <cp:keywords/>
  <dc:language>en-US</dc:language>
  <cp:lastModifiedBy>Шишкина Э. Н.</cp:lastModifiedBy>
  <cp:lastPrinted>2018-03-29T12:17:00Z</cp:lastPrinted>
  <dcterms:modified xsi:type="dcterms:W3CDTF">2018-04-03T04:56:00Z</dcterms:modified>
  <cp:revision>12</cp:revision>
  <dc:subject/>
  <dc:title/>
</cp:coreProperties>
</file>