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 от « 24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елеп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ы заявления членов Ассоциации о возврате излишне уплаченных средств компенсационных фондов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В связи с оплатой взноса в компенсационный фонд Ассоциации СРО «СТРОЙГАРАНТ» собственными средствами вернуть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следующим членам Ассоциации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00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ГАЛИ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Газстройдета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9461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МУ «Камско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1:00Z</dcterms:created>
  <dc:creator>Воронцова</dc:creator>
  <dc:description/>
  <dc:language>en-US</dc:language>
  <cp:lastModifiedBy>Воронцова</cp:lastModifiedBy>
  <cp:lastPrinted>2018-04-23T17:23:00Z</cp:lastPrinted>
  <dcterms:modified xsi:type="dcterms:W3CDTF">2018-04-23T12:26:00Z</dcterms:modified>
  <cp:revision>5</cp:revision>
  <dc:subject/>
  <dc:title/>
</cp:coreProperties>
</file>