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26 » янва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и проведению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для проведения аудиторской проверки Ассоциации за 2017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Ассоциации СРО «СТРОЙГАРАНТ» о работе за 2017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Дисциплинарной комиссии Ассоциации СРО «СТРОЙГАРАНТ» о работе за 2017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ов документов для утверждения на очередном общем годовом собрании членов Ассоциации 20.03.2018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ссмотрен План мероприятий по подготовке и проведению очередного годового общего собрания членов Ассоциации СРО «СТРОЙГАРАНТ» 20.03.2018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Утвердить План мероприятий по подготовке и проведению очередного</w:t>
      </w:r>
      <w:r>
        <w:rPr/>
        <w:t xml:space="preserve"> годового общего собрания членов Ассоциации СРО «СТРОЙГАРАНТ» 20.03.2018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роекты внутренних документов Ассоциации в новой редакции для вынесения на очередное годовое общее собрание членов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Правления за 2017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Президента за 2017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ревизионной комиссии за 2017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овая бухгалтерская отчетность и исполнение сметы доходов и расходов за 2017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а доходов и расходов на 2018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Председатель Ревизионной комиссии Щукин М.А.,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авления с утверждением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вице-презид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собрания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А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стового собрания членов Ассоциации в г.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зидент Ассоциации Андреев Н.В., эксперт Ишмурз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9 марта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ице-президент Захаров А.И., секретари, эксперты, специалист,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формление материалов и документов для раздачи на собр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це-президент Захаров А.И., начальник КА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вопрос об утверждении аудитора для проведения аудиторской проверки Ассоциации СРО «СТРОЙГАРАНТ» за 2017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аудитором для проведения аудиторской проверки Ассоциации СРО «СТРОЙГАРАНТ» за 2017 год ООО «Пермский аудиторский центр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лушан отчет Председателя Контрольного комитета Ассоциации СРО «СТРОЙГАРАНТ» Телепова В.А. о работе комитета за 2017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отчет Председателя Контрольного комитета Ассоциации СРО «СТРОЙГАРАНТ» о работе комитета за 2017 год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слушан отчет Председателя Дисциплинарной комиссии Ассоциации СРО «СТРОЙГАРАНТ» Сулейманова О.Р. о работе комиссии за 2017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 Утвердить отчет Председателя Дисциплинарной комиссии Ассоциации СРО «СТРОЙГАРАНТ» Сулейманова О.Р. о работе комиссии за 2017 год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5. Применить (отменить) меры дисциплинарного воздействия к следующим членам  Ассоциации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>5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говоров аренды, ф.5, долги по взносам с ноябр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мена права на ООТС.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права на заключение контрактов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на заключение контрактов до 08.02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. в 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дут справки в ян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лги по взносам с ноября 2017, отсутствует по месту регистрации, что является нарушением Гражданского и Градостроительного код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, 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, 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Экстра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8.02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тра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8.02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8.02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Строй-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Е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отсутствие членства в ОДО при наличии контра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"/>
        <w:gridCol w:w="5607"/>
        <w:gridCol w:w="2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при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2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-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2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олит-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01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26.01.18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6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ГАЗ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суждены поправки в действующие внутренние документы Ассоциаци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членстве в Ассоциации СРО «СТРОЙГАРА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ложение о размере, порядке расчета и уплаты вступительного взноса, членских и иных целевых взносов членов Ассоциации СРО «СТРОЙГАРА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ложение о мерах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>Ассоциации СРО «СТРОЙГАРАН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7. Одобрить проекты новых редакций следующих внутренних документов Ассоциации и вынести их на утверждение очередным годовым общим собранием членов Ассоциации СРО «СТРОЙГАРАНТ» 20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членстве в Ассоциации СРО «СТРОЙГАРАНТ» (редакция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ложение о размере, порядке расчета и уплаты вступительного взноса, членских и иных целевых взносов членов Ассоциации СРО «СТРОЙГАРАНТ» (редакция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ложение о мерах дисциплинарного воздействия </w:t>
      </w:r>
      <w:r>
        <w:rPr>
          <w:rFonts w:cs="Times New Roman" w:ascii="Times New Roman" w:hAnsi="Times New Roman"/>
          <w:sz w:val="24"/>
          <w:szCs w:val="24"/>
        </w:rPr>
        <w:t>Ассоциации СРО «СТРОЙГАРАНТ» (редакция 7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1397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Воронцова</dc:creator>
  <dc:description/>
  <cp:keywords/>
  <dc:language>en-US</dc:language>
  <cp:lastModifiedBy>Воронцов</cp:lastModifiedBy>
  <cp:lastPrinted>2018-01-26T13:42:00Z</cp:lastPrinted>
  <dcterms:modified xsi:type="dcterms:W3CDTF">2018-02-16T04:29:00Z</dcterms:modified>
  <cp:revision>30</cp:revision>
  <dc:subject/>
  <dc:title/>
</cp:coreProperties>
</file>