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 от « 27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 по членским взносам с январ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, 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7.05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7.05.18 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2. </w:t>
      </w:r>
      <w:r>
        <w:rPr/>
        <w:t>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. пра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на заключение контрактов до 17.05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ран.Ар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сервис-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О «НПО «ИСК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 и У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нив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ЕвроХим-УК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 и У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1.3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/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Е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К Ф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1651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Воронцова</dc:creator>
  <dc:description/>
  <cp:keywords/>
  <dc:language>en-US</dc:language>
  <cp:lastModifiedBy>Воронцова</cp:lastModifiedBy>
  <cp:lastPrinted>2018-03-29T12:17:00Z</cp:lastPrinted>
  <dcterms:modified xsi:type="dcterms:W3CDTF">2018-04-26T06:49:00Z</dcterms:modified>
  <cp:revision>14</cp:revision>
  <dc:subject/>
  <dc:title/>
</cp:coreProperties>
</file>