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 от « 04 »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 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: присутствуют 6 членов Правления из 9, что составляет 67% от общего числа членов Правления Ассоциации СРО «СТРОЙГАРАНТ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 Утверждение делегат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8 мая 2018 г. в г. Москве с правом решающего голоса по всем вопросам повестки дня.</w:t>
      </w:r>
    </w:p>
    <w:p>
      <w:pPr>
        <w:pStyle w:val="Normal"/>
        <w:spacing w:lineRule="auto" w:line="240" w:before="8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1. Утвердить делегатом 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8 мая 2018 г. в г. Москве 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28511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ехоношина Юрия Васильевича – Председателя Правления Ассоциации СРО «СТРОЙГАРАНТ» с правом решающего голоса по всем вопросам повестки д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5:00Z</dcterms:created>
  <dc:creator>Воронцова</dc:creator>
  <dc:description/>
  <cp:keywords/>
  <dc:language>en-US</dc:language>
  <cp:lastModifiedBy>Воронцова</cp:lastModifiedBy>
  <cp:lastPrinted>2018-05-07T12:41:00Z</cp:lastPrinted>
  <dcterms:modified xsi:type="dcterms:W3CDTF">2018-05-07T08:53:00Z</dcterms:modified>
  <cp:revision>7</cp:revision>
  <dc:subject/>
  <dc:title/>
</cp:coreProperties>
</file>