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3  от « 11 » ма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врате членам Ассоциации излишне уплаченных средств компенсационных фондов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Инвест-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ступают в силу ранее принятые решения о принятии в члены Ассоциаци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134"/>
        <w:gridCol w:w="992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ров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решение №15 от 05.04.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Рассмотрены заявления членов Ассоциации о возврате излишне уплаченных средств компенсационных фондов, перечисленных из НОСТРОЙ от исключенных из госреестра СРО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3. В связи с оплатой взноса в компенсационный фонд Ассоциации СРО «СТРОЙГАРАНТ» собственными средствами вернуть 14.05.2018 г. излишне уплаченные средства, полученные в качестве взноса в компенсационный фонд, перечисленные из НОСТРОЙ от исключенных из госреестра саморегулируемых организаций следующим членам Ассоциа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9"/>
        <w:gridCol w:w="4686"/>
        <w:gridCol w:w="1418"/>
        <w:gridCol w:w="155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нсационный фон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подлежащая возврату,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РОМГАЗ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П-Груп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скад 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Э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фтеГазИм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П «Промэк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13970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КС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8:00Z</dcterms:created>
  <dc:creator>Воронцова</dc:creator>
  <dc:description/>
  <cp:keywords/>
  <dc:language>en-US</dc:language>
  <cp:lastModifiedBy>Воронцова</cp:lastModifiedBy>
  <cp:lastPrinted>2018-05-11T13:53:00Z</cp:lastPrinted>
  <dcterms:modified xsi:type="dcterms:W3CDTF">2018-05-11T08:55:00Z</dcterms:modified>
  <cp:revision>14</cp:revision>
  <dc:subject/>
  <dc:title/>
</cp:coreProperties>
</file>