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5  от « 18 » ма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 и провер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2976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МА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03.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спец. в НРС, докум. для проверки не 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П-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1 спец. в Н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аз НОСТР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5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П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1 спец. в НРС (отказ НОСТР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5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тра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1.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предоставлении 1 специалиста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Гефест 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9.03.1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5.18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 Ввиду устранения нарушений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прав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3813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«Второе Пермское Управление «Уралхиммонтаж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права на заключение контр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ройсервис-Ура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права на заключение контр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ниверСтр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права на заключение контрактов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связи с отсутствием договора страх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850"/>
        <w:gridCol w:w="2410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5590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отсутствия договора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Б 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18.05.18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0:00Z</dcterms:created>
  <dc:creator>Воронцова</dc:creator>
  <dc:description/>
  <cp:keywords/>
  <dc:language>en-US</dc:language>
  <cp:lastModifiedBy>Воронцова</cp:lastModifiedBy>
  <cp:lastPrinted>2018-05-18T13:46:00Z</cp:lastPrinted>
  <dcterms:modified xsi:type="dcterms:W3CDTF">2018-05-18T08:46:00Z</dcterms:modified>
  <cp:revision>41</cp:revision>
  <dc:subject/>
  <dc:title/>
</cp:coreProperties>
</file>