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9  от « 08 » июн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изменений в документы о контроле Ассоциации за деятельностью своих членов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/>
      </w:pPr>
      <w:r>
        <w:rPr>
          <w:rFonts w:cs="Times New Roman" w:ascii="Times New Roman" w:hAnsi="Times New Roman"/>
          <w:b/>
        </w:rPr>
        <w:t>Изменение порядка оплаты членских взносов и страхования для участников КФ ОДО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порядка уплаты ежегодных целевых взносов в НОСТРОЙ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состава Дисциплинарной комиссии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применения меры дисциплинарного воздействия в виде штраф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врате членам Ассоциации излишне уплаченных средств компенсационных фондов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б итогах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8 мая 2018 г. в г. Москв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1. Обсуждены вопросы, связанные с внесением изменений в документы </w:t>
      </w:r>
      <w:r>
        <w:rPr>
          <w:rFonts w:cs="Times New Roman" w:ascii="Times New Roman" w:hAnsi="Times New Roman"/>
          <w:b/>
        </w:rPr>
        <w:t>о контроле Ассоциации за деятельностью своих членов</w:t>
      </w:r>
      <w:r>
        <w:rPr>
          <w:rFonts w:cs="Times New Roman" w:ascii="Times New Roman" w:hAnsi="Times New Roman"/>
        </w:rPr>
        <w:t xml:space="preserve">, связанные с предоставлением полномочий Контрольному комитету в выдаче предписаний членам Ассоциации по результатам контроля. 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 Утвердить новые редакции документов Ассоци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Положение о контроле Ассоциации СРО «СТРОЙГАРАНТ» за деятельностью своих членов (редакция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</w:rPr>
        <w:t xml:space="preserve">- Положение о Контрольном комитете Ассоциации </w:t>
      </w:r>
      <w:r>
        <w:rPr>
          <w:rFonts w:cs="Times New Roman" w:ascii="Times New Roman" w:hAnsi="Times New Roman"/>
        </w:rPr>
        <w:t xml:space="preserve">СРО «СТРОЙГАРАНТ» (редакция 5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. Учитывая тяжелое экономическое положение в строительной отрасли, а также то, что значительная часть членов Ассоциации относится к микробизнесу и выражают пожелания смягчить финансовую нагрузку на предприятия, обсуждено снижение требований к уплате членских взносов и страхованию участниками контрактной системы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1. Утвердить с 01.06.2018 временно, до принятия решения на общем годовом собрании членов Ассоциации в 2019 году, снижение размера дополнительных членских взносов, уплачиваемых участниками КФ ОДО при отсутствии действующих контрактов, а также контрактов суммарной стоимостью не более 10 млн.руб. согласно таблиц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ополнительные</w:t>
      </w:r>
      <w:r>
        <w:rPr>
          <w:rFonts w:cs="Times New Roman" w:ascii="Times New Roman" w:hAnsi="Times New Roman"/>
          <w:b/>
          <w:sz w:val="22"/>
          <w:szCs w:val="22"/>
        </w:rPr>
        <w:t xml:space="preserve"> членские взносы для лиц, участвующих в контрактной систем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417"/>
        <w:gridCol w:w="1418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ровень ответственности (суммарная стоимость договоров подряда, заключенных с использо-ванием конкурентной систем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 60 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 500 млн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 3 млрд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 10 млрд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олее 10 млрд.руб.)</w:t>
            </w:r>
          </w:p>
        </w:tc>
      </w:tr>
      <w:tr>
        <w:trPr>
          <w:trHeight w:val="11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ый дополнительный членский взнос для лиц, участвующих в контрактной систем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наличии действу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актов в сумме 10 млн.руб.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тыс.руб</w:t>
            </w:r>
          </w:p>
        </w:tc>
      </w:tr>
      <w:tr>
        <w:trPr>
          <w:trHeight w:val="11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ый дополнительный членский взнос для лиц, участвующих в контрактной систем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отсут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йствующих контрактов, а такж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наличии действу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актов в сумме менее 10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тыс.руб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Утвердить «Положение о страховании строительной деятельности членов Ассоциации СРО «СТРОЙГАРАНТ» (редакция 6) в части отмены требования об обязательности заключения договора страхования ГО участниками КФ ОДО </w:t>
      </w:r>
      <w:r>
        <w:rPr>
          <w:rFonts w:cs="Times New Roman" w:ascii="Times New Roman" w:hAnsi="Times New Roman"/>
          <w:b/>
        </w:rPr>
        <w:t>при отсутствии действующих контрак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 Обсуждены поправки в порядок уплаты ежегодных целевых взносов в НОСТРОЙ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 Утвердить с 01.06.2018 временно, до принятия решения на общем годовом собрании членов Ассоциации в 2019 году р</w:t>
      </w:r>
      <w:r>
        <w:rPr/>
        <w:t>азмер и порядок уплаты ежегодных целевых взносов на нужды Национального объединения саморегулируемых организаций, основанных на членстве лиц, осуществляющих строительство (НОСТРОЙ) согласно таблице: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02"/>
        <w:gridCol w:w="2994"/>
        <w:gridCol w:w="3685"/>
      </w:tblGrid>
      <w:tr>
        <w:trPr>
          <w:trHeight w:val="210" w:hRule="atLeas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льщики взноса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ежегодного целевого взноса в НОСТРОЙ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уплаты ежегодного целевого взноса в НОСТРОЙ</w:t>
            </w:r>
          </w:p>
        </w:tc>
      </w:tr>
      <w:tr>
        <w:trPr>
          <w:trHeight w:val="664" w:hRule="atLeast"/>
        </w:trPr>
        <w:tc>
          <w:tcPr>
            <w:tcW w:w="31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ранее принятые в члены Ассоциации до 1 января текущего года, и принятые в 1 квартале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руб. (за год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февраля текущего года</w:t>
            </w:r>
          </w:p>
        </w:tc>
      </w:tr>
      <w:tr>
        <w:trPr>
          <w:trHeight w:val="383" w:hRule="atLeast"/>
        </w:trPr>
        <w:tc>
          <w:tcPr>
            <w:tcW w:w="31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нятые в члены Ассоциации во 2 квартал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750 руб. </w:t>
              <w:br/>
              <w:t>(за 2 – 4 квартал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еми рабочих дней со дня приема в члены Ассоциации</w:t>
            </w:r>
          </w:p>
        </w:tc>
      </w:tr>
      <w:tr>
        <w:trPr>
          <w:trHeight w:val="422" w:hRule="atLeast"/>
        </w:trPr>
        <w:tc>
          <w:tcPr>
            <w:tcW w:w="31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нятые в члены Ассоциации во 3 квартал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5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3 – 4 квартал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еми рабочих дней со дня приема в члены Ассоциации</w:t>
            </w:r>
          </w:p>
        </w:tc>
      </w:tr>
      <w:tr>
        <w:trPr>
          <w:trHeight w:val="318" w:hRule="atLeast"/>
        </w:trPr>
        <w:tc>
          <w:tcPr>
            <w:tcW w:w="31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нятые в члены Ассоциации в 4 квартал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4 квартал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еми рабочих дней со дня приема в члены Ассоциаци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360"/>
        <w:jc w:val="both"/>
        <w:rPr/>
      </w:pPr>
      <w:r>
        <w:rPr>
          <w:rFonts w:cs="Times New Roman" w:ascii="Times New Roman" w:hAnsi="Times New Roman"/>
        </w:rPr>
        <w:t>4. Обсуждены кандидатуры в состав Дисциплинарной комиссии Ассоциации СРО «СТРОЙГАРАНТ» в связи с истечением срока полномочий ее прежнего состава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0" w:after="0"/>
        <w:ind w:right="284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.1. Утвердить состав Дисциплинарной комиссии Ассоциации СРО «СТРОЙГАРАНТ»:</w:t>
      </w:r>
    </w:p>
    <w:p>
      <w:pPr>
        <w:pStyle w:val="Normal"/>
        <w:spacing w:lineRule="auto" w:line="240" w:before="0" w:after="0"/>
        <w:ind w:left="720" w:right="284" w:hanging="0"/>
        <w:jc w:val="both"/>
        <w:rPr/>
      </w:pPr>
      <w:r>
        <w:rPr>
          <w:rFonts w:cs="Times New Roman" w:ascii="Times New Roman" w:hAnsi="Times New Roman"/>
        </w:rPr>
        <w:t>- Сулейманов Олег Рашитович – Председатель Дисциплинарной комиссии;</w:t>
      </w:r>
    </w:p>
    <w:p>
      <w:pPr>
        <w:pStyle w:val="Normal"/>
        <w:spacing w:lineRule="auto" w:line="240" w:before="0" w:after="0"/>
        <w:ind w:left="720" w:right="284" w:hanging="0"/>
        <w:jc w:val="both"/>
        <w:rPr/>
      </w:pPr>
      <w:r>
        <w:rPr>
          <w:rFonts w:cs="Times New Roman" w:ascii="Times New Roman" w:hAnsi="Times New Roman"/>
        </w:rPr>
        <w:t>- Злыднев Андрей Николаевич – заместитель Председателя Дисциплинарной комиссии;</w:t>
      </w:r>
    </w:p>
    <w:p>
      <w:pPr>
        <w:pStyle w:val="Normal"/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ексеев Яков Владимирович – член Дисциплинарной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Утвердить секретарем Дисциплинарной комиссии Шишкину Э.Н. – специалиста по информационному обеспечению Ассоциации СРО «СТРОЙГАРАН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Рассмотрены предложения о порядке применения меры дисциплинарного воздействия в виде штрафа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5. Утвердить минимальный размер штрафа в сумме ежемесячного членского взноса за нарушения требований к члену Ассоциации, утвержденных внутренними документами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воевременное предоставление отчетности и иной обязательной информ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воевременная оплата целевых взносов в НОСТР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ление вправе принять решение об увеличении размера штрафа в случае повторного нарушения членом Ассоциации указанных требов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</w:rPr>
        <w:t>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6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Импери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ссмотрены заявления членов Ассоциации о возврате излишне уплаченных средств компенсационных фондов, перечисленных из НОСТРОЙ от исключенных из госреестра СРО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7. В связи с оплатой взноса в компенсационный фонд Ассоциации СРО «СТРОЙГАРАНТ» собственными средствами вернуть излишне уплаченные средства, полученные в качестве взноса в компенсационный фонд, перечисленные из НОСТРОЙ от исключенных из госреестра саморегулируемых организаций, следующим членам Ассоциа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9"/>
        <w:gridCol w:w="4686"/>
        <w:gridCol w:w="1418"/>
        <w:gridCol w:w="15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онный фон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подлежащая возврату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Реставр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3770</wp:posOffset>
                  </wp:positionH>
                  <wp:positionV relativeFrom="paragraph">
                    <wp:posOffset>3556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Э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3:00Z</dcterms:created>
  <dc:creator>Воронцова</dc:creator>
  <dc:description/>
  <cp:keywords/>
  <dc:language>en-US</dc:language>
  <cp:lastModifiedBy>Воронцова</cp:lastModifiedBy>
  <cp:lastPrinted>2018-06-07T17:19:00Z</cp:lastPrinted>
  <dcterms:modified xsi:type="dcterms:W3CDTF">2018-06-07T12:26:00Z</dcterms:modified>
  <cp:revision>18</cp:revision>
  <dc:subject/>
  <dc:title/>
</cp:coreProperties>
</file>