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  от « 30 » январ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ение из членов Ассоциации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Принять в члены Ассоциации СРО «СТРОЙГАРАНТ»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ПСК «Альти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ссмотрен вопрос об исключении из членов Ассоциации ООО «ЭкстраСтрой» №671, ввиду отсутствия документов на специалистов в НРС, неоднократное неисполнение решений Дисциплинарной комиссии и Правления Ассоциации по примененным мерам дисциплинарного воздействия, несвоевременную оплату членских взносов (долг с октября 2017 г.)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9010</wp:posOffset>
            </wp:positionH>
            <wp:positionV relativeFrom="paragraph">
              <wp:posOffset>381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Исключить из членов Ассоциации СРО «СТРОЙГАРАНТ» </w:t>
      </w:r>
      <w:r>
        <w:rPr>
          <w:rFonts w:cs="Times New Roman" w:ascii="Times New Roman" w:hAnsi="Times New Roman"/>
          <w:sz w:val="24"/>
          <w:szCs w:val="24"/>
        </w:rPr>
        <w:t>ООО «ЭкстраСтрой» №671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27:00Z</dcterms:created>
  <dc:creator>Воронцова</dc:creator>
  <dc:description/>
  <cp:keywords/>
  <dc:language>en-US</dc:language>
  <cp:lastModifiedBy>Шишкина Э. Н.</cp:lastModifiedBy>
  <cp:lastPrinted>2018-01-30T15:06:00Z</cp:lastPrinted>
  <dcterms:modified xsi:type="dcterms:W3CDTF">2018-01-30T12:12:00Z</dcterms:modified>
  <cp:revision>8</cp:revision>
  <dc:subject/>
  <dc:title/>
</cp:coreProperties>
</file>