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2  от « 29 » июн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По ранее примененным мерам дисциплинарного воздействия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орун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1 чел (Н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07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ПСС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7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1 спец. в НРС (отказ НОСТРОЙ, готовят докумен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7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Гефест Стр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7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7.18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"/>
        <w:gridCol w:w="2837"/>
        <w:gridCol w:w="1985"/>
        <w:gridCol w:w="3827"/>
      </w:tblGrid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задолжен-ности, и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-Пигмал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510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ключение из членов Ассоциации в случае неоплаты задолженности (5 мес по 5 000) в срок не позднее 05.07.18</w:t>
            </w:r>
          </w:p>
        </w:tc>
      </w:tr>
    </w:tbl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связи с отсутствием договора страх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851"/>
        <w:gridCol w:w="2126"/>
        <w:gridCol w:w="340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СИ-Трест №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29.06.18</w:t>
            </w:r>
          </w:p>
        </w:tc>
      </w:tr>
    </w:tbl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/>
        <w:t xml:space="preserve"> 1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9340</wp:posOffset>
                  </wp:positionH>
                  <wp:positionV relativeFrom="paragraph">
                    <wp:posOffset>8509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компл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Воронцова</dc:creator>
  <dc:description/>
  <dc:language>en-US</dc:language>
  <cp:lastModifiedBy>Шишкина Э. Н.</cp:lastModifiedBy>
  <cp:lastPrinted>2018-06-29T11:42:00Z</cp:lastPrinted>
  <dcterms:modified xsi:type="dcterms:W3CDTF">2018-06-29T06:42:00Z</dcterms:modified>
  <cp:revision>8</cp:revision>
  <dc:subject/>
  <dc:title/>
</cp:coreProperties>
</file>