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3  от « 02 » ию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врате ошибочно уплаченных средств компенсационных фондов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 Рассмотрены заявления о возврате ошибочно уплаченных средств компенсационных фондов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Вернуть ошибочно уплаченные средства, полученные в качестве взноса в компенсационный фонд, следующим юридическим лиц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6"/>
        <w:gridCol w:w="1418"/>
        <w:gridCol w:w="15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лектроснабжение-Ур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ринов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76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4:00Z</dcterms:created>
  <dc:creator>Воронцова</dc:creator>
  <dc:description/>
  <dc:language>en-US</dc:language>
  <cp:lastModifiedBy>Шишкина Э. Н.</cp:lastModifiedBy>
  <cp:lastPrinted>2018-07-02T16:20:00Z</cp:lastPrinted>
  <dcterms:modified xsi:type="dcterms:W3CDTF">2018-07-02T11:20:00Z</dcterms:modified>
  <cp:revision>5</cp:revision>
  <dc:subject/>
  <dc:title/>
</cp:coreProperties>
</file>