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4  от «04 » ию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</w:rPr>
        <w:t>1. Рассмотрено заявление члена Ассоциации ООО «БПК-техстрой»  о возврате излишне уплаченных средств компенсационного фонда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В связи с оплатой взноса в компенсационный фонд Ассоциации СРО «СТРОЙГАРАНТ» собственными средствами вернуть </w:t>
      </w:r>
      <w:r>
        <w:rPr>
          <w:rFonts w:cs="Times New Roman" w:ascii="Times New Roman" w:hAnsi="Times New Roman"/>
          <w:b/>
        </w:rPr>
        <w:t>ООО «БПК-техстрой» № 900</w:t>
      </w:r>
      <w:r>
        <w:rPr>
          <w:rFonts w:cs="Times New Roman" w:ascii="Times New Roman" w:hAnsi="Times New Roman"/>
        </w:rPr>
        <w:t xml:space="preserve">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на основании следующих документов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1. Платежное поручение ООО «БПК-техстро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№ 128 от 1.04.2018 об оплате взноса в компенсационный фонд возмещения вреда в сумме 100 тыс.руб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латежное поручение Ассоциации СРО «СТРОЙГАРАНТ» № 174 от 12.04.2018 о перераспределении денежных средств, полученных от ООО «БПК-техстрой» в сумме 100 тыс.руб.  на специальный счет компенсационного фонда возмещения вреда в ПАО «Промсвязьбанк»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3. Платежное поручение Ассоциации «Национальное объединение строителей» о перечислении в АСРО «СТРОЙГАРАНТ» средств компенсационного фонда возмещения вреда ООО «БПК-техстрой» в сумме 100 тыс.руб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4. Заявление от 03.07.2018 № 256  ООО «БПК-техстрой» о возврате излишне уплаченных средств компенсационного фонда возмещения вреда в сумме 100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76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0:00Z</dcterms:created>
  <dc:creator>Воронцова</dc:creator>
  <dc:description/>
  <cp:keywords/>
  <dc:language>en-US</dc:language>
  <cp:lastModifiedBy>Воронцов</cp:lastModifiedBy>
  <cp:lastPrinted>2018-06-19T12:05:00Z</cp:lastPrinted>
  <dcterms:modified xsi:type="dcterms:W3CDTF">2018-07-30T04:03:00Z</dcterms:modified>
  <cp:revision>10</cp:revision>
  <dc:subject/>
  <dc:title/>
</cp:coreProperties>
</file>