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6  от « 13 » июля 2018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20" w:hanging="294"/>
        <w:jc w:val="both"/>
        <w:rPr/>
      </w:pPr>
      <w:r>
        <w:rPr>
          <w:rFonts w:cs="Times New Roman" w:ascii="Times New Roman" w:hAnsi="Times New Roman"/>
          <w:b/>
        </w:rPr>
        <w:t>Возобновление членства в Ассоциации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делегатов на Окружную конференцию саморегулируемых организаций, основанных на членстве лиц, осуществляющих строительство, по Приволжскому федеральному округу 2 - 3 августа 2018 г. в г. Ялта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врате членам Ассоциации излишне уплаченных средств компенсационных фондов.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</w:t>
      </w:r>
      <w:r>
        <w:rPr>
          <w:rFonts w:cs="Times New Roman" w:ascii="Times New Roman" w:hAnsi="Times New Roman"/>
        </w:rPr>
        <w:t>ассмотрены документы ООО «АльянсСтройМонтаж» № 768 о возобновлении членства в связи с внесением специалистов в НРС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членство в Ассоциации СРО «СТРОЙГАРАНТ» </w:t>
      </w:r>
      <w:r>
        <w:rPr>
          <w:rFonts w:cs="Times New Roman" w:ascii="Times New Roman" w:hAnsi="Times New Roman"/>
          <w:b/>
        </w:rPr>
        <w:t>ООО «АльянсСтройМонтаж» № 768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Рассмотрен вопрос о выдвижении делегата для участия в работе окружной конференции саморегулируемых организаций, основанных на членстве лиц, осуществляющих строительство, Приволжского федерального округа 2 - 3 августа 2018 г. в г. Ялта.</w:t>
      </w:r>
    </w:p>
    <w:p>
      <w:pPr>
        <w:pStyle w:val="Normal"/>
        <w:spacing w:lineRule="auto" w:line="240" w:before="8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6,   ПРОТИВ - 0,   ВОЗД. - 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 2. Утвердить делегатами на Окружную конференцию саморегулируемых организаций, основанных на членстве лиц, осуществляющих строительство, Приволжского федерального округа 2 - 3 августа 2018 г. в г. Ялта: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укина Михаила Анатольевича</w:t>
      </w:r>
      <w:r>
        <w:rPr>
          <w:rFonts w:cs="Times New Roman" w:ascii="Times New Roman" w:hAnsi="Times New Roman"/>
          <w:sz w:val="24"/>
          <w:szCs w:val="24"/>
        </w:rPr>
        <w:t xml:space="preserve"> – Председателя Ревизионной комиссии Ассоциации СРО «СТРОЙГАРАНТ» с правом решающего голоса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енского Антона Владимировича – члена Правления Ассоциации СРО «СТРОЙГАРАНТ» с правом совещательного голос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</w:rPr>
        <w:t>3. Рассмотрено заявление члена Ассоциации ООО «Аверс»  о возврате излишне уплаченных средств компенсационного фонда, перечисленных из НОСТРОЙ от исключенной из госреестра СРО.</w:t>
      </w:r>
    </w:p>
    <w:p>
      <w:pPr>
        <w:pStyle w:val="Normal"/>
        <w:spacing w:lineRule="auto" w:line="240" w:before="8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3. В связи с оплатой взноса в компенсационный фонд Ассоциации СРО «СТРОЙГАРАНТ» собственными средствами вернуть </w:t>
      </w:r>
      <w:r>
        <w:rPr>
          <w:rFonts w:cs="Times New Roman" w:ascii="Times New Roman" w:hAnsi="Times New Roman"/>
          <w:b/>
        </w:rPr>
        <w:t>ООО «Аверс» № 919</w:t>
      </w:r>
      <w:r>
        <w:rPr>
          <w:rFonts w:cs="Times New Roman" w:ascii="Times New Roman" w:hAnsi="Times New Roman"/>
        </w:rPr>
        <w:t xml:space="preserve"> излишне уплаченные средства, полученные в качестве взноса в компенсационный фонд, перечисленные из НОСТРОЙ от исключенной из госреестра саморегулируемой организации на основании следующих документов: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</w:rPr>
        <w:t>1. Платежное поручение ООО «Аверс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№ 147 от 29.05.2018 об оплате взноса в компенсационный фонд возмещения вреда в сумме 100 тыс.руб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</w:rPr>
        <w:t>2. Платежное поручение Ассоциации СРО «СТРОЙГАРАНТ» № 275 от 29.05.2018 о перераспределении денежных средств, полученных от ООО «Аверс» в сумме 100 тыс.руб.  на специальный счет компенсационного фонда возмещения вреда в ПАО «Промсвязьбанк»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</w:rPr>
        <w:t>3. Платежное поручение Ассоциации «Национальное объединение строителей» о перечислении в АСРО «СТРОЙГАРАНТ» средств компенсационного фонда возмещения вреда ООО «Аверс» в сумме 100 тыс.руб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8520</wp:posOffset>
            </wp:positionH>
            <wp:positionV relativeFrom="paragraph">
              <wp:posOffset>303530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. Заявление от 12.07.2018 № 13  ООО «Аверс» о возврате излишне уплаченных средств компенсационного фонда возмещения вреда в сумме 100 тыс.ру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6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10:00Z</dcterms:created>
  <dc:creator>Воронцова</dc:creator>
  <dc:description/>
  <cp:keywords/>
  <dc:language>en-US</dc:language>
  <cp:lastModifiedBy>Воронцова</cp:lastModifiedBy>
  <cp:lastPrinted>2018-07-13T12:13:00Z</cp:lastPrinted>
  <dcterms:modified xsi:type="dcterms:W3CDTF">2018-07-18T09:39:00Z</dcterms:modified>
  <cp:revision>12</cp:revision>
  <dc:subject/>
  <dc:title/>
</cp:coreProperties>
</file>