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7  от « 20 » ию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врате членам Ассоциации излишне уплаченных средств компенсационных фондов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АДИГ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</w:rPr>
        <w:t>2. Рассмотрено заявление члена Ассоциации ООО ППО «МеталлТруба»  о возврате излишне уплаченных средств компенсационного фонда, перечисленных из НОСТРОЙ от исключенной из госреестра СРО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 связи с оплатой взноса в компенсационный фонд Ассоциации СРО «СТРОЙГАРАНТ» собственными средствами вернуть </w:t>
      </w:r>
      <w:r>
        <w:rPr>
          <w:rFonts w:cs="Times New Roman" w:ascii="Times New Roman" w:hAnsi="Times New Roman"/>
          <w:b/>
        </w:rPr>
        <w:t>ООО ППО «МеталлТруб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912</w:t>
      </w:r>
      <w:r>
        <w:rPr>
          <w:rFonts w:cs="Times New Roman" w:ascii="Times New Roman" w:hAnsi="Times New Roman"/>
        </w:rPr>
        <w:t xml:space="preserve"> излишне уплаченные средства, полученные в качестве взноса в компенсационный фонд, перечисленные из НОСТРОЙ от исключенной из госреестра саморегулируемой организации на основании следующих документов: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латежное поручение ООО ППО «МеталлТруба» № 2 от 11.05.2018 об оплате взноса в компенсационный фонд возмещения вреда в сумме 100 тыс.руб. на спецсчет КФ ВВ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>2. Платежное поручение Ассоциации «Национальное объединение строителей» №4228 от 17.07.2018 о перечислении в АСРО «СТРОЙГАРАНТ» средств компенсационного фонда возмещения вреда ООО ППО «МеталлТруба» в сумме 100 тыс.руб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6770</wp:posOffset>
            </wp:positionH>
            <wp:positionV relativeFrom="paragraph">
              <wp:posOffset>30353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. Заявление от 19.07.2018 № 10  ООО ППО «МеталлТруба» о возврате излишне уплаченных средств компенсационного фонда возмещения вреда в сумме 100 тыс.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59:00Z</dcterms:created>
  <dc:creator>Воронцова</dc:creator>
  <dc:description/>
  <cp:keywords/>
  <dc:language>en-US</dc:language>
  <cp:lastModifiedBy>Воронцова</cp:lastModifiedBy>
  <cp:lastPrinted>2018-07-20T13:01:00Z</cp:lastPrinted>
  <dcterms:modified xsi:type="dcterms:W3CDTF">2018-07-20T07:01:00Z</dcterms:modified>
  <cp:revision>5</cp:revision>
  <dc:subject/>
  <dc:title/>
</cp:coreProperties>
</file>