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 02 » февра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членства в Ассоциации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фирма «Старко и 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ад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ять предварительное решение о приеме в члены Ассоциации ООО «Алекс-Строй», внести сведения в реестр после внесения специалистов в НР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вопрос о возобновлении членства в Ассоциации ООО «Эстком» № 142 ввиду предоставления договора страхова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9842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озобновить членство в Ассоциации ООО «Эстком» № 14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7:00Z</dcterms:created>
  <dc:creator>Воронцова</dc:creator>
  <dc:description/>
  <cp:keywords/>
  <dc:language>en-US</dc:language>
  <cp:lastModifiedBy>Воронцова</cp:lastModifiedBy>
  <cp:lastPrinted>2018-02-02T12:20:00Z</cp:lastPrinted>
  <dcterms:modified xsi:type="dcterms:W3CDTF">2018-02-02T07:20:00Z</dcterms:modified>
  <cp:revision>15</cp:revision>
  <dc:subject/>
  <dc:title/>
</cp:coreProperties>
</file>