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0  от « 10 » авгус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ошибочно уплаченных средств компенсационных фондов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/>
        <w:t xml:space="preserve"> 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 Рассмотрено заявление члена Ассоциации о возврате излишне уплаченных средств компенсационного фонда, перечисленных из НОСТРОЙ от исключенной из госреестра СРО: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 связи с оплатой взноса в КФ Ассоциации СРО «СТРОЙГАРАНТ» собственными средствами вернуть ООО «Альянс-А» № 926 излишне уплаченные средства, перечисленные из НОСТРОЙ, полученные в качестве взноса в КФ от исключенной из Госреестра саморегулируемой организации на основании приложенных документов согласно таблице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1417"/>
        <w:gridCol w:w="1843"/>
        <w:gridCol w:w="1984"/>
        <w:gridCol w:w="19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Ассо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озвр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и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а в КФ ВВ Ассо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е в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пец. сч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ОСТР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4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3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4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8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</w:rPr>
        <w:t>Рассмотрены заявления о возврате ошибочно уплаченных средств компенсационных фондов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/>
        <w:t xml:space="preserve"> 3. Вернуть ошибочно уплаченные средства, полученные в качестве взноса в компенсационный фонд, следующим юридическим лицам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6"/>
        <w:gridCol w:w="1418"/>
        <w:gridCol w:w="15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20637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онны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подлежащая возврату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нтикор-Экспе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4:00Z</dcterms:created>
  <dc:creator>Воронцова</dc:creator>
  <dc:description/>
  <cp:keywords/>
  <dc:language>en-US</dc:language>
  <cp:lastModifiedBy>Воронцов</cp:lastModifiedBy>
  <cp:lastPrinted>2018-07-20T13:01:00Z</cp:lastPrinted>
  <dcterms:modified xsi:type="dcterms:W3CDTF">2018-09-03T05:00:00Z</dcterms:modified>
  <cp:revision>6</cp:revision>
  <dc:subject/>
  <dc:title/>
</cp:coreProperties>
</file>