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1  от « 17 » августа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в члены Ассоци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врате членам Ассоциации излишне уплаченных средств компенсационных фондов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/>
        <w:t xml:space="preserve"> 1. Принять в члены Ассоциации СРО «СТРОЙГАРАНТ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551"/>
        <w:gridCol w:w="1276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В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ермМетПр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1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 Рассмотрены заявления членов Ассоциации о возврате излишне уплаченных средств компенсационного фонда, перечисленных из НОСТРОЙ от исключенных из госреестра СРО: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/>
        <w:t xml:space="preserve"> 2. В связи с оплатой взноса в КФ Ассоциации СРО «СТРОЙГАРАНТ» собственными средствами вернуть членам Ассоциации согласно таблице излишне уплаченные средства, перечисленные из НОСТРОЙ, полученные в качестве взноса в КФ от исключенной из Госреестра саморегулируемой организации на основании приложенных документов: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86"/>
        <w:gridCol w:w="1417"/>
        <w:gridCol w:w="1843"/>
        <w:gridCol w:w="1984"/>
        <w:gridCol w:w="19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а Ассоц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возвра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и д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зноса в КФ ВВ Ассоци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спре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е взн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пец. сч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с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ОСТР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-Ди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8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/пор.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/пор. 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07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/пор. 5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8.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хн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7175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9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/пор. 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/пор. 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07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/пор. 5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8.2018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6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27:00Z</dcterms:created>
  <dc:creator>Воронцова</dc:creator>
  <dc:description/>
  <cp:keywords/>
  <dc:language>en-US</dc:language>
  <cp:lastModifiedBy>Воронцова</cp:lastModifiedBy>
  <cp:lastPrinted>2018-08-17T11:57:00Z</cp:lastPrinted>
  <dcterms:modified xsi:type="dcterms:W3CDTF">2018-08-17T09:57:00Z</dcterms:modified>
  <cp:revision>10</cp:revision>
  <dc:subject/>
  <dc:title/>
</cp:coreProperties>
</file>