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2  от « 31 » август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о ранее примененным мерам дисциплинарного воздействия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КФ «Ве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26.07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, договорам аренды, не представлены док-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работы на объектах ООТСиУ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9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Газ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26.07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, док-ты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работы на объектах ООТСиУ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1 спец. в Н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. предоставл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9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07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9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Уралмонтажавто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.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правлена апелля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9.18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  <w:t>1.2. По членским взноса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410"/>
        <w:gridCol w:w="1701"/>
        <w:gridCol w:w="41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икамье-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51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ключение из членов Ассоциации в случае неоплаты задолженности (5 мес по 9 т.р.) в срок не позднее 21.09.18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 </w:t>
      </w:r>
      <w:r>
        <w:rPr>
          <w:rFonts w:cs="Times New Roman" w:ascii="Times New Roman" w:hAnsi="Times New Roman"/>
          <w:b/>
        </w:rPr>
        <w:t>ВОЗОБНОВЛЕНИЕ</w:t>
      </w:r>
      <w:r>
        <w:rPr>
          <w:rFonts w:cs="Times New Roman" w:ascii="Times New Roman" w:hAnsi="Times New Roman"/>
        </w:rPr>
        <w:t xml:space="preserve"> действия права по устраненным нарушениям и заявления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111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онтно-строительные технолог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-698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работы на объектах ООТСи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плоТр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4:00Z</dcterms:created>
  <dc:creator>Воронцова</dc:creator>
  <dc:description/>
  <cp:keywords/>
  <dc:language>en-US</dc:language>
  <cp:lastModifiedBy>Воронцова</cp:lastModifiedBy>
  <cp:lastPrinted>2018-08-31T11:13:00Z</cp:lastPrinted>
  <dcterms:modified xsi:type="dcterms:W3CDTF">2018-08-31T07:04:00Z</dcterms:modified>
  <cp:revision>12</cp:revision>
  <dc:subject/>
  <dc:title/>
</cp:coreProperties>
</file>