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3  от « 07 » сент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Щукин М.А, - председатель ревиз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ревиз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</w:rPr>
        <w:t>Галиахметов Ф.Г. – член ревиз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ложении штрафа членам Ассоциации, имеющим задолженность по целевым взносам в НОСТРОЙ з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контроле за исполнением договоров строительного подряда, заключенных с использованием конкурентной системы (Контрак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ышении квалификации и иных видах и формах обучения в образовательных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Окружную конференцию саморегулируемых организаций, основанных на членстве лиц, осуществляющих строительство, по Приволжскому федеральному округу в г. Оренбур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редседателя ревизионной комиссии Щукина М.А. об участии в окружной конференции СРО ПФО в г. Ял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ы предложения Дисциплинарной комиссии о наложении штрафных санкций на членов Ассоциации, не выполняющих требования Ассоциации о порядке и сроках внесения целевых взносов (в НОСТРОЙ), несмотря на неоднократные уведомления об обязательности их исполнения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В соответствии с Положением о мерах дисциплинарного воздействия (п. 2.1.3), решением Правления от 08.06.18 № 29 применить к следующим членам Ассоциации меру дисциплинарного воздействия в виде штрафа в размере ежемесячного членского взноса 5 тыс.руб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118"/>
        <w:gridCol w:w="5103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взноса (в НОСТРОЙ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ИЭЛЕКТР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+ дополнительный на НР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ские энергосистем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+ дополнительный на НР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+ дополнительный на НР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плоТран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+ дополнительный на НРС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требовать от указанных в таблице членов Ассоциации уплатить суммы целевых взносов (целевой = 5 тыс.руб., дополнительный на НРС = 1,4 тыс.руб.) и штраф в сумме 5 тыс.руб. не позднее 20 сентября 2018 г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1.3. В случае неисполнения данного решения исполнительному органу Ассоциации обратиться в Арбитражный суд Пермского края о взыскании неоплаченных целевых взносов и штрафа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 Обсужден вопрос об организации работы по контролю исполнения договоров строительного подряда, заключенных с использованием конкурентной системы (Контрактов). Как показывает практика, зачастую Контракты заключаются членами Ассоциации, не имеющими взноса в КФ ОДО, а также недостаточно прорабатываются с точки зрения их подготовленности Заказчиком (наличие разрешения на строительство, наличие проекта и т.д.) и с иными недоработками, приводящими к последующим проблемам при их исполнении и даже невозможности осуществления работ. Это ставит под угрозу члена Ассоциации, который несет финансовую ответственность за неисполнение Контракта, а также средства компенсационного фонда ОДО Ассоциации в целом. 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Утвердить порядок организации работ по контролю исполнения договоров строительного подряда, заключенных с использованием конкурентной системы (Контрактов) с момента получения Протокола об итогах торгов, участия экспертов Ассоциации в процессе заключения и исполнения Контрактов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3. Рассмотрен вопрос о повышении квалификации и иных видах и формах обучения специалистов и руководителей членов Ассоциации в учебных организациях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С целью соблюдения требований к качеству получаемых знаний специалистами и руководителями членов Ассоциации рекомендовать проводить повышение их квалификации и иные виды и формы обучения в аккредитованных при НОСТРОЙ учебных организациях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</w:rPr>
        <w:t>4. Рассмотрен вопрос о выдвижении делегата для участия в работе окружной конференции саморегулируемых организаций, основанных на членстве лиц, осуществляющих строительство, Приволжского федерального округа в г. Оренбурге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Утвердить делегатом на Окружную конференцию саморегулируемых организаций, основанных на членстве лиц, осуществляющих строительство, Приволжского федерального округа в г. Оренбурге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еева Николая Владимировича – Президента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1085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7:00Z</dcterms:created>
  <dc:creator>Воронцова</dc:creator>
  <dc:description/>
  <cp:keywords/>
  <dc:language>en-US</dc:language>
  <cp:lastModifiedBy>Воронцова</cp:lastModifiedBy>
  <cp:lastPrinted>2018-09-03T17:07:00Z</cp:lastPrinted>
  <dcterms:modified xsi:type="dcterms:W3CDTF">2018-09-07T06:18:00Z</dcterms:modified>
  <cp:revision>33</cp:revision>
  <dc:subject/>
  <dc:title/>
</cp:coreProperties>
</file>