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8  от « 11 » окт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членства в Ассоци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рытие рабочего места в п. Куеда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НК «Рентген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вязи с включением 2-го специалиста в НРС предложено возобновить членство в Ассоциации ООО «Стройпром» № 493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Стройпром» № 49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вопрос о закрытии стационарного рабочего места в п. Куеда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24193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: 3. </w:t>
      </w:r>
      <w:r>
        <w:rPr>
          <w:rFonts w:cs="Times New Roman" w:ascii="Times New Roman" w:hAnsi="Times New Roman"/>
        </w:rPr>
        <w:t>Закрыть стационарное рабочее место Ассоциации СРО «СТРОЙГАРАНТ» по адресу: Пермский край, Куединский район, п. Куеда, ул. Гагарина, д. 1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1:00Z</dcterms:created>
  <dc:creator>Воронцова</dc:creator>
  <dc:description/>
  <cp:keywords/>
  <dc:language>en-US</dc:language>
  <cp:lastModifiedBy>Воронцова</cp:lastModifiedBy>
  <cp:lastPrinted>2018-10-15T16:18:00Z</cp:lastPrinted>
  <dcterms:modified xsi:type="dcterms:W3CDTF">2018-10-15T11:20:00Z</dcterms:modified>
  <cp:revision>8</cp:revision>
  <dc:subject/>
  <dc:title/>
</cp:coreProperties>
</file>