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9  от « 19 » ок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СК «Строй-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Представлено к награждению Почетной грамотой НОСТРОЙ ООО «ЦСК» № 238 в связи с 15-летием со дня основания, активным участием руководителей и специалистов в развитии саморегулирования в строительном комплексе и деятельности Ассоциации СРО «СТРОЙГАРАНТ»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2711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2. Ходатайствовать </w:t>
      </w:r>
      <w:r>
        <w:rPr>
          <w:rFonts w:cs="Times New Roman" w:ascii="Times New Roman" w:hAnsi="Times New Roman"/>
          <w:sz w:val="24"/>
          <w:szCs w:val="24"/>
        </w:rPr>
        <w:t>о награждении Почетной грамотой Национального объединения строителей ООО «Центр Строительного Консультирования» №23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Воронцова</dc:creator>
  <dc:description/>
  <cp:keywords/>
  <dc:language>en-US</dc:language>
  <cp:lastModifiedBy>Воронцова</cp:lastModifiedBy>
  <cp:lastPrinted>2018-10-19T11:54:00Z</cp:lastPrinted>
  <dcterms:modified xsi:type="dcterms:W3CDTF">2018-10-19T06:54:00Z</dcterms:modified>
  <cp:revision>22</cp:revision>
  <dc:subject/>
  <dc:title/>
</cp:coreProperties>
</file>