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0  от « 06 » ноябр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делегат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6 ноября 2018 г. в г. Москве с правом решающего голоса по всем вопросам повестки дня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 По ранее примененным мерам дисциплинарного воздействия и проверк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1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талонСтрой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1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НефтеГазКонсалт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11.18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ИК «Э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7.09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уют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0.11.18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 членским взнос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нтик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СИ-Трест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Рассмотрен вопрос 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делег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6 ноября 2018 г. в г. Москве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0,   ВОЗД. - 0.</w:t>
      </w:r>
    </w:p>
    <w:p>
      <w:pPr>
        <w:pStyle w:val="Normal"/>
        <w:spacing w:lineRule="auto" w:line="240" w:before="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 Утвердить делегатом н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6 ноября 2018 г. в г. Москве 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оношина Юрия Васильевича – Председателя Правления Ассоциации СРО «СТРОЙГАРАНТ» с правом решающего голоса по всем вопросам повестки дн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7770</wp:posOffset>
            </wp:positionH>
            <wp:positionV relativeFrom="paragraph">
              <wp:posOffset>5207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3:00Z</dcterms:created>
  <dc:creator>Воронцова</dc:creator>
  <dc:description/>
  <cp:keywords/>
  <dc:language>en-US</dc:language>
  <cp:lastModifiedBy>Воронцова</cp:lastModifiedBy>
  <cp:lastPrinted>2018-11-06T12:30:00Z</cp:lastPrinted>
  <dcterms:modified xsi:type="dcterms:W3CDTF">2018-11-06T07:30:00Z</dcterms:modified>
  <cp:revision>32</cp:revision>
  <dc:subject/>
  <dc:title/>
</cp:coreProperties>
</file>